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U Lauksaimniecības fakultāte, Latvijas Agronomu biedrība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Latvijas Lauksaimniecības un meža zinātņu akadēmija un Valsts lauku tīkls aicina Jūs piedalīt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zinātniski praktiskajā konferenc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Lauksaimniecības zinātne veiksmīgai saimniekošana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3.gada 21. un 22. februārī Jelgavā, Lielā iela 2 (pilī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nference veltīta augstākās lauksaimniecības izglītības Latvijā 150 gadu jubile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ferences d</w:t>
      </w:r>
      <w:r>
        <w:rPr>
          <w:rFonts w:cs="Times New Roman" w:ascii="Times New Roman" w:hAnsi="Times New Roman"/>
          <w:b/>
          <w:sz w:val="24"/>
          <w:szCs w:val="24"/>
        </w:rPr>
        <w:t>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142"/>
        <w:gridCol w:w="72"/>
        <w:gridCol w:w="30"/>
        <w:gridCol w:w="39"/>
        <w:gridCol w:w="7403"/>
        <w:gridCol w:w="27"/>
      </w:tblGrid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eturtdiena, 21. februārī</w:t>
            </w:r>
          </w:p>
        </w:tc>
      </w:tr>
      <w:tr>
        <w:trPr>
          <w:trHeight w:val="70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10:00</w:t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 aula foajē, Praktiskās pieredzes demonstrējumi un degustācija Sudraba zāl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ENĀRSĒ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ksaimniecības aktualitātes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ada profesor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Aldis Kārkliņš</w:t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05</w:t>
              <w:tab/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saimniecības fakultātes dekānes, profeso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intas Gai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runa </w:t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10 - 10:15 </w:t>
              <w:tab/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Lauksaimniecības un meža zinātņu akadēmijas prezidentes, akadēmiķ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ibas Rivž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runa </w:t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20 - 10:25 </w:t>
              <w:tab/>
              <w:t>Lauksaimniecības un pārtikas nozaru globālie izaicināju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Baiba Rivž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ZA prezidente.</w:t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Agronomu biedrības preziden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āra Grīnval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runa </w:t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- 10:55</w:t>
              <w:tab/>
              <w:t xml:space="preserve">Lauksaimniecības aktualitātes šobrīd un pēc 2013. gad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eta Ozol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M Lauksaimniecības departamenta direktores vietniece. </w:t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3119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cības zemes efektīva pārvaldība un citas aktualitātes nozar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R Zemkopības minist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dota Strau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- 11:35</w:t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nes kā galvenā resursa ilgtspējīga izmantoš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U Lauksaimniecības fakultātes profesor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ons Ru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tsdarba nozīme lopkopības nozares efektivitātes palielināšanai. LLU Lauksaimniecības fakultātes profeso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ina Kairiš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40 - 12:15</w:t>
              <w:tab/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fijas pauze, eksponāt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skate Sudraba zālē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NĀRSĒDE: Nozīmīgās jubilejas un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ākotnes izaicinājumi </w:t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15 - 12:30 </w:t>
              <w:tab/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ākās lauksaimniecības izglītības kvalitāte 150 gadu gaism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ksaimniecības fakultātes dekāne, profeso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Zinta Ga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:35 - 12:50</w:t>
            </w:r>
          </w:p>
        </w:tc>
        <w:tc>
          <w:tcPr>
            <w:tcW w:w="7403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ugu aizsardzības loma ilgtspējīgas lauksaimniecības produkcijas ražošanas nodrošināšana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Latvijas Augu aizsardzības pētniecības centrs” direkto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ze Priek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55 - 13:10 </w:t>
              <w:tab/>
              <w:t xml:space="preserve">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cijas un sēklkopības nozīme augkopības produkcijas ražošanas efektivitātes nodrošināšana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sts Priekuļ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augu selekcijas institūta direkt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a Kronberg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10 - 14:00</w:t>
              <w:tab/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sdienas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KOPĪBA: Kultūraugu audzēšanas tehnoloģijas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ilī, aulā. Sekcijas sēdi vada Zinta Gaile. 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4:10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. Gaile, O. Balodis, R. Urbāns, I. Pelē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emas kviešu sējas laiks Latvijā 20. un 21. gadsimtā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- 14:25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A. Ruža, Dz. Kreita, M. Katamadze, I. Skrabule, A. Vaivode, S. Maļeck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āpekļa mēslojuma normu ietekme uz augu barības vielu izmantošanās rādītājiem vasaras miežiem.</w:t>
            </w:r>
          </w:p>
        </w:tc>
      </w:tr>
      <w:tr>
        <w:trPr>
          <w:trHeight w:val="756" w:hRule="atLeast"/>
        </w:trPr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30 - 14:40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B. Bankina, A. Ruža, G. Bimšteine, I. Neusa-Luca, Dz. Kreita, M. Katamadz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. Priekule, 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piņ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zēšanas tehnoloģiju ietekme uz ziemas kviešu slimību attīstību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 - 14:55</w:t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Gaile, V. Stramka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āpekļa mēslojuma ietekme uz stumbr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natomisko uzbūvi, šķiedru un sēklu ražu sējas kaņepēm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Cannabis sativa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)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10</w:t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Lazdiņa, A. Bārdule, K. Makovskis, S. Rancāne, A. Bārdul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ģētisko augu plantāciju mēslošanas efekts. 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- 15:25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Rūtenberga-Āva, 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jal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gu šķirņu saimniecisko īpašību novērtēšana Latvijā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- 16:00</w:t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ĀRZKOPĪBA: Augļaugi un ogulāji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288. auditorijā. Sekcijas sēdi vada Kaspars Kampuss un Ilze Grāvīte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4:10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āvīte, E. Kaufman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ājas plūmj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. domest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šķirņu salīdzināšanas rezultāti uz Vangenheima cvečes sēklaudžu potcelmiem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- 14:25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gale, S. Strautiņ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ldēto stādu izmantošana zemeņu audzēšanā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- 14:40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niņ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Straut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VG augsto tuneļu izmantošanas iespējas zemeņu audzēšanā. 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 - 14:55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ps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Ābeļu potcelmu ietekme uz koku ziemcietību. 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10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Šterne, M. Liepniece, M. Āboliņš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roklimatisko apstākļu ietekme uz krūmmelleņu ziemcietību un ražu. 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- 15:25</w:t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še, A. Kārkliņš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žojoša krūmmelleņ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ādījuma mēslošanas sistēmas analīze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- 15.40</w:t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še, A. Kārkliņš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ūmmelleņu audzēšanas ekonomiskie aspekti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 16:00</w:t>
              <w:tab/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KOPĪBA: Lopkopība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280. auditorijā. Sekcijas sēdi vada Daina Jonkus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4:10</w:t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Eihvalde, D. Kairiš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matisko šūnu skaita analīze slaucamo govju jaunpienā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-14:25</w:t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Rus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ūsdienu iespējas piena kvalitātes un sastāva noteikšana un iegūto rezultātu izmantošana veiksmīgai ganāmpulka apsaimniekošanai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- 14:40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Jonku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vju piena sastāva analīzes nozīme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 - 14:55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S. Petrovska, D. Jonku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šteinas šķirnes govju un to meitu produktivitātes pazīmju analīze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1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- 15:25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 Sprūžs, E. Aploc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ažādu šķirņu kazu piena kvalitāt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 Piliena, D. Jonku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zlēnu atšķiršanas vecuma ietekme uz dzīvmasu.</w:t>
            </w:r>
          </w:p>
        </w:tc>
      </w:tr>
      <w:tr>
        <w:trPr/>
        <w:tc>
          <w:tcPr>
            <w:tcW w:w="17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- 16:00</w:t>
              <w:tab/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312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16: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17:00</w:t>
                    <w:tab/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Bold" w:hAnsi="Times New Roman Bold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 Bold" w:hAnsi="Times New Roman Bold"/>
                      <w:b/>
                      <w:i/>
                      <w:sz w:val="24"/>
                      <w:szCs w:val="24"/>
                    </w:rPr>
                    <w:t>Kafijas pauze Sudraba zālē, stenda referātu apskate un diskusijas aulas foajē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Bold" w:hAnsi="Times New Roman Bold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 Bold" w:hAnsi="Times New Roman Bold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UKKOPĪB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saimniecības zemes apsaimniekošana</w:t>
            </w:r>
          </w:p>
        </w:tc>
      </w:tr>
      <w:tr>
        <w:trPr>
          <w:trHeight w:val="417" w:hRule="atLeast"/>
        </w:trPr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aulā. Sekcijas sēdi vada Aldis Kārkliņš.</w:t>
            </w:r>
          </w:p>
        </w:tc>
      </w:tr>
      <w:tr>
        <w:trPr/>
        <w:tc>
          <w:tcPr>
            <w:tcW w:w="17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- 17:10</w:t>
              <w:tab/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Kārkliņš,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īpenī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mežotas lauksaimniecībā izmantojamās zemes augsnes īpašību izpētes rezultāti.</w:t>
            </w:r>
          </w:p>
        </w:tc>
      </w:tr>
      <w:tr>
        <w:trPr/>
        <w:tc>
          <w:tcPr>
            <w:tcW w:w="17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 - 17: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Platonova, A. Jankav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mes konsolidācija kā instruments veiksmīgai saimniekošanai.</w:t>
            </w:r>
          </w:p>
        </w:tc>
      </w:tr>
      <w:tr>
        <w:trPr/>
        <w:tc>
          <w:tcPr>
            <w:tcW w:w="17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- 17:40</w:t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. Lakovskis, E. Benga, Z. Miķelso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ību maksājumu nozīme lauksaimniecības zemes izmantošanā.</w:t>
            </w:r>
          </w:p>
        </w:tc>
      </w:tr>
      <w:tr>
        <w:trPr/>
        <w:tc>
          <w:tcPr>
            <w:tcW w:w="17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 - 17:55</w:t>
              <w:tab/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Šutk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kopības nozares konkurētspēja.</w:t>
            </w:r>
          </w:p>
        </w:tc>
      </w:tr>
      <w:tr>
        <w:trPr>
          <w:trHeight w:val="1100" w:hRule="atLeast"/>
        </w:trPr>
        <w:tc>
          <w:tcPr>
            <w:tcW w:w="17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- 18:10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 - 18:25</w:t>
              <w:tab/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Lapiņš, J. Cers, G. Putnie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ktīvās laukkopības sistēmas.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Burmist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cīzās laukkopības tehnoloģiju lietojums zemnieku saimniecībā „Vilciņi”.</w:t>
              <w:tab/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ĀRZKOPĪBA: Dekoratīvie augi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ilī, 288. auditorijā. Sekcijas sēdi vada Antra Balode.            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- 17:10</w:t>
              <w:tab/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Balod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liju ziedēšanas laika novērtējums.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 - 17:25</w:t>
              <w:tab/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e, Dz. Knape, D. Šmite, A. Ro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zpazīstamas pīlādžu sugas Latvijas dārziem.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- 17:40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 - 17:55</w:t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. Strod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š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llu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sb.) šķirņu kolekcija Nacionālajā botāniskajā dārzā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nd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i introducētie koki un krūmi, to praktiskā lietošana.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- 18:30 </w:t>
              <w:tab/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PKOPĪBA: Lopkopība 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280. auditorijā. Sekcijas sēdi vada Daina Kairiša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- 17:10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Kairiš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ustošanas nozīme jēru ātraudzības un gaļas ieguves kāpināšanā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 - 17:25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Dūjiņa, A. Jemeļjanov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slas buļļu meitu produktivitātes un asiņu bioķīmisko rādītāju sakarība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- 17:40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Liepa, M. Mangale, I. Šematovič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mega taukskābju un fiziskas slodzes nozīme dzimumhormonu koncentrācijas paaugstināšanā asinīs vaislas kuiļiem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 - 17:55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Orbidāne, D. Jonku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tvijas braucamā tipa ķēvju priekškāju un pakaļkāju vērtējuma analīze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- 18:30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9:00 - 22:00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tpūtas vakars konferences dalībniekiem un viesiem Sudraba zālē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iektdiena, 22. februārī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KOPĪBA: Praktiskā pieredze laukkopībā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aulā. Sekcijas sēdi vada Dzidra Kreišmane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09:10</w:t>
              <w:tab/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Balodis, O. Balod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emas rapša audzēšana – zemnieku saimniecības „Azaidi” pieredze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 - 09:25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 Bārbals, A. Bros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opbarības pupu šķirņu salīdzinājums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- 09:40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Litiņ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gestāta kā mēslošanas līdzekļa efektivitātes novērtējums kukurūzas sējumā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- 9:55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Sku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monstrējumu ierīkošana saimniecībās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15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ĀRZKOPĪBA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paralēlā sekcija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 aizsardzība dārzkopībā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280. auditorijā. Sekcijas sēdi vada Biruta Bankina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09:10</w:t>
              <w:tab/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mšteine, B. Bankina, L. Leps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rkānu slimības un to ierobežošanas iespējas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 - 09:25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 Sokolova, I. Moročko-Bičevs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nomoni fragari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resivitāte un zemeņu šķirņu ieņēmība ar sakņu un stublāja pamatnes puvi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- 09:40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Rancā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ēkās puves ierobežošanas iespējas aveņu stādījumos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- 9:55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Heading5"/>
              <w:spacing w:before="0" w:after="0"/>
              <w:rPr/>
            </w:pPr>
            <w:r>
              <w:rPr/>
              <w:t xml:space="preserve">G. Gulbis, A. Dorbe. </w:t>
            </w:r>
            <w:r>
              <w:rPr>
                <w:b w:val="false"/>
              </w:rPr>
              <w:t>Lēmuma atbalsta sistēmu pielietojums integrētajā lauksaimniecībā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15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ĀRZKOPĪBA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paralēlā sekcija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ārzeņkopība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2.... auditorijā. Sekcijas sēdi vada Irina Sivicka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09:07</w:t>
              <w:tab/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siņa. L. Dubova, I. Erdberga, G. Gmiz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āsaino polietilēna segumu ietekme uz dārzeņu  augšanu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 - 09:17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Erdberga, I. Alsiņa. L. Dubov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ismas spektrālā sastāva ietekme uz paprikas dēstu augšanu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 - 09:27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Sivicka, I. Žukauska, A. Adamovičs, A. Balod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udene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iganum vulg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 produktivitātes vērtējums.</w:t>
            </w:r>
          </w:p>
        </w:tc>
      </w:tr>
      <w:tr>
        <w:trPr>
          <w:trHeight w:val="1246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- 09:3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 - 09:4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 - 09:57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L. Lepse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 Mārrutku genotipu salīdzinājum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Bāliņš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tgales meloņu ģenētisko resursu izvērtējums.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. Zeipiņa, L.Lepse, I. Alsiņ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istīšanas ietekme uz burkānu ražas formēšanos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15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</w:tr>
      <w:tr>
        <w:trPr>
          <w:trHeight w:val="114" w:hRule="atLeast"/>
        </w:trPr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KOPĪBA: Praktiskā pieredze lopkopībā</w:t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ī, 278. auditorijā. Sekcijas sēdi vada Daina Jonkus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09:10</w:t>
              <w:tab/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Valtenbergs. D. Baltiņa, A. Bērziņš, D. Kairiš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arolē šķirnes teļu liemeņu novērtēšana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 - 10:00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. Bimšteine, L. Liepa, I. Lūsis, I. Eihval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eredze jaundzimušo teļu audzēšanā un piebarošanā lauksaimniecības uzņēmumos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15</w:t>
              <w:tab/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: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0:45</w:t>
              <w:tab/>
              <w:t xml:space="preserve"> Kafijas pauze un stenda ziņojumu demonstrējums Sudraba zālē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ISKUSI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Lauksaimniecības izglītīb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ilī, aulā. Moderatore Ilvita Švāne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45 - 12:15 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auksaimniecības profesionālās vidējās izglītības iestāžu absolventu sagatavotība un iespējas tālāk izglītoties augstskolā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formālās un formālās izglītības rezultātu atzīšanas sistē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profesionālās izglītības iestāžu mācībspēku tālākizglītības iespējas LLU un prakse lauksaimniecības uzņēmumo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aktisko mācību nodrošinājums, sadarbība, tās kvalitāte, problēmas un risinājum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izglītības attīstība, iespējas, sadarbība starp dažāda līmeņa izglītību īstenojošām institūcijām, lauksaimnieku organizācijām, izglītības programmu saskaņotība, to saskaņošanas iespējas.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- 12:30</w:t>
            </w:r>
          </w:p>
        </w:tc>
        <w:tc>
          <w:tcPr>
            <w:tcW w:w="772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es noslēg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inta Gaile, LF dekā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NDA ZIŅOJUM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KKOP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ulas foaj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. Ausmane, I. Melngalvis, A. Ruža, A. Fridrihsons, J. Kristvalds.</w:t>
      </w:r>
      <w:r>
        <w:rPr>
          <w:rFonts w:cs="Times New Roman" w:ascii="Times New Roman" w:hAnsi="Times New Roman"/>
          <w:sz w:val="24"/>
          <w:szCs w:val="24"/>
        </w:rPr>
        <w:t xml:space="preserve"> Augsnes pamatapstrādes minimalizācijas un augu maiņas ietekme uz sējumu nezāļainīb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Bērziņš, A. Ruža, A. Sprincina, J. Uzulēns, L. Bāliņš. </w:t>
      </w:r>
      <w:r>
        <w:rPr>
          <w:rFonts w:cs="Times New Roman" w:ascii="Times New Roman" w:hAnsi="Times New Roman"/>
          <w:sz w:val="24"/>
          <w:szCs w:val="24"/>
        </w:rPr>
        <w:t>Augšņu agrofizikālo īpašību izmaiņas ziemas kviešu un rapšu sējumos, lietojot minimālo un tradicionālo augsnes apstrād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. Bremanis, S. Maļecka, R. Ziemelis, M. Damškalne.</w:t>
      </w:r>
      <w:r>
        <w:rPr>
          <w:rFonts w:cs="Times New Roman" w:ascii="Times New Roman" w:hAnsi="Times New Roman"/>
          <w:sz w:val="24"/>
          <w:szCs w:val="24"/>
        </w:rPr>
        <w:t xml:space="preserve"> Kūdras un slieku biohumusa izvilkumu ietekme uz auzu ražu un izturību pret slimībā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anaga, Z. Mintā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vdīgļlapju nezāļu ierobežošana kukurūzas sējumos un nezāļu skaita ietekme uz raž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Javoiša.</w:t>
      </w:r>
      <w:r>
        <w:rPr>
          <w:rFonts w:cs="Times New Roman" w:ascii="Times New Roman" w:hAnsi="Times New Roman"/>
          <w:sz w:val="24"/>
          <w:szCs w:val="24"/>
        </w:rPr>
        <w:t xml:space="preserve"> Kviešu šķirņu izturība pret fuzariozi dabiskā fon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Skrabule, S. Būmane, D. Piliksere, A. Vaivode, I. Dimante, I. Mūrniece, </w:t>
        <w:br/>
        <w:t>Z. Krū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dzēšanas tehnoloģijas ietekme uz kartupeļu ražas kvalitā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bova, A. Ruža, I. Alsiņa, V. Šteinberga.</w:t>
      </w:r>
      <w:r>
        <w:rPr>
          <w:rFonts w:cs="Times New Roman" w:ascii="Times New Roman" w:hAnsi="Times New Roman"/>
          <w:sz w:val="24"/>
          <w:szCs w:val="24"/>
        </w:rPr>
        <w:t xml:space="preserve"> Augsnes apstrādes ietekme uz augsnes mikrobioloģisko aktivitā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Šteinberga, I. Alsiņa, L. Dubova, S. Maļecka, 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emanis. </w:t>
      </w:r>
      <w:r>
        <w:rPr>
          <w:rFonts w:cs="Times New Roman" w:ascii="Times New Roman" w:hAnsi="Times New Roman"/>
          <w:sz w:val="24"/>
          <w:szCs w:val="24"/>
        </w:rPr>
        <w:t>Kūdras un vermikomposta preparātu ietekme uz augsnes mikrobioloģisko aktivitā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Šteinberga, O. Mutere, L. Dubova, I. Alsiņa, I. Jansone.</w:t>
      </w:r>
      <w:r>
        <w:rPr>
          <w:rFonts w:cs="Times New Roman" w:ascii="Times New Roman" w:hAnsi="Times New Roman"/>
          <w:sz w:val="24"/>
          <w:szCs w:val="24"/>
        </w:rPr>
        <w:t xml:space="preserve"> Augsnes bioloģiskās aktivitātes izmaiņas graudaugu sējumos atkarībā no priekšaug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Ruža, Dz. Kreita, M. Katamadze, I. Skrabule, A. Vaivode, S. Maļecka. </w:t>
      </w:r>
      <w:r>
        <w:rPr>
          <w:rFonts w:cs="Times New Roman" w:ascii="Times New Roman" w:hAnsi="Times New Roman"/>
          <w:sz w:val="24"/>
          <w:szCs w:val="24"/>
        </w:rPr>
        <w:t>Slāpekļa mēslojuma normu ietekme uz augu barības vielu izmantošanās rādītājiem vasaras mieži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ļecka, A. Ruža.</w:t>
      </w:r>
      <w:r>
        <w:rPr>
          <w:rFonts w:cs="Times New Roman" w:ascii="Times New Roman" w:hAnsi="Times New Roman"/>
          <w:sz w:val="24"/>
          <w:szCs w:val="24"/>
        </w:rPr>
        <w:t xml:space="preserve"> Slāpekļa mēslojuma normu ietekme uz augu barības vielu izmantošanās rādītājiem vasaras kvieši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. Bērziņš V. Stesele., I. Dzene, S. Rancān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udzgadīgo zālaugu šķirņu ražība un lopbarības kvalitā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 Rancān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. Lazdiņa, I. Gūtmane, P. Bērziņš, V. Stesele, I. Dzene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udzfunkcionālu enerģētisko augu plantāciju ierīkošana un apsaimniekošana: zālaugu ražība atšķirīgos mēslojumu fon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. Lakovskis, E. Benga, Z. Miķelsone. </w:t>
      </w:r>
      <w:r>
        <w:rPr>
          <w:rFonts w:cs="Times New Roman" w:ascii="Times New Roman" w:hAnsi="Times New Roman"/>
          <w:sz w:val="24"/>
          <w:szCs w:val="24"/>
        </w:rPr>
        <w:t>Platību maksājumu nozīme lauksaimniecības zemes izmantošan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. Platače. </w:t>
      </w:r>
      <w:r>
        <w:rPr>
          <w:rFonts w:cs="Times New Roman" w:ascii="Times New Roman" w:hAnsi="Times New Roman"/>
          <w:sz w:val="24"/>
          <w:szCs w:val="24"/>
        </w:rPr>
        <w:t xml:space="preserve">Miežabrāļa </w:t>
      </w:r>
      <w:r>
        <w:rPr>
          <w:rFonts w:cs="Times New Roman" w:ascii="Times New Roman" w:hAnsi="Times New Roman"/>
          <w:i/>
          <w:sz w:val="24"/>
          <w:szCs w:val="24"/>
        </w:rPr>
        <w:t>(Phalaris arundinacea</w:t>
      </w:r>
      <w:r>
        <w:rPr>
          <w:rFonts w:cs="Times New Roman" w:ascii="Times New Roman" w:hAnsi="Times New Roman"/>
          <w:sz w:val="24"/>
          <w:szCs w:val="24"/>
        </w:rPr>
        <w:t xml:space="preserve"> L.) audzēšanas un realizēšanas finansiālais pamatoju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gulis.</w:t>
      </w:r>
      <w:r>
        <w:rPr>
          <w:rFonts w:cs="Times New Roman" w:ascii="Times New Roman" w:hAnsi="Times New Roman"/>
          <w:sz w:val="24"/>
          <w:szCs w:val="24"/>
        </w:rPr>
        <w:t xml:space="preserve"> Jaunu mēslošanas līdzekļu lietošanas iespējas kartupeļu audzēšanā bioloģiskajā lauksaimniecīb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 Vojevoda.</w:t>
      </w:r>
      <w:r>
        <w:rPr>
          <w:rFonts w:cs="Times New Roman" w:ascii="Times New Roman" w:hAnsi="Times New Roman"/>
          <w:sz w:val="24"/>
          <w:szCs w:val="24"/>
        </w:rPr>
        <w:t xml:space="preserve"> Organiskas izcelsmes produktu izvilkumu ietekme uz kartupeļu ražu un kvalitāti bioloģiskajā audzēšanas sistēmā. </w:t>
      </w:r>
      <w:bookmarkStart w:id="1" w:name="OLE_LINK5"/>
      <w:bookmarkStart w:id="2" w:name="OLE_LINK4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bookmarkEnd w:id="1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. Jansone, Z. Gaile. </w:t>
      </w:r>
      <w:r>
        <w:rPr>
          <w:rFonts w:cs="Times New Roman" w:ascii="Times New Roman" w:hAnsi="Times New Roman"/>
          <w:sz w:val="24"/>
          <w:szCs w:val="24"/>
        </w:rPr>
        <w:t>Graudi kā izejviela bioetanola ieguv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Strazdiņa, L. Legzdiņa, A. Kronberga, Z. Gaile. </w:t>
      </w:r>
      <w:r>
        <w:rPr>
          <w:rFonts w:cs="Times New Roman" w:ascii="Times New Roman" w:hAnsi="Times New Roman"/>
          <w:sz w:val="24"/>
          <w:szCs w:val="24"/>
        </w:rPr>
        <w:t xml:space="preserve">Ziemas kviešu šķirņu graudu ražas stabilitāte dažādās audzēšanas sistēmās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/>
          <w:bCs/>
          <w:sz w:val="24"/>
          <w:lang w:val="lv-LV"/>
        </w:rPr>
        <w:t>A. Liniņa, A. Ruža</w:t>
      </w:r>
      <w:r>
        <w:rPr>
          <w:sz w:val="24"/>
          <w:lang w:val="lv-LV"/>
        </w:rPr>
        <w:t xml:space="preserve">. </w:t>
      </w:r>
      <w:r>
        <w:rPr>
          <w:rStyle w:val="Hps"/>
          <w:sz w:val="24"/>
          <w:lang w:val="lv-LV"/>
        </w:rPr>
        <w:t>Ziemas kviešu graudu kvalitātes izmaiņas uzglabāšanas laikā.</w:t>
      </w:r>
      <w:r>
        <w:rPr>
          <w:rStyle w:val="Hps"/>
          <w:i/>
          <w:sz w:val="24"/>
          <w:lang w:val="lv-LV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Lapiņš, J. Cers, G. Putniece.</w:t>
      </w:r>
      <w:r>
        <w:rPr>
          <w:rFonts w:cs="Times New Roman" w:ascii="Times New Roman" w:hAnsi="Times New Roman"/>
          <w:sz w:val="24"/>
          <w:szCs w:val="24"/>
        </w:rPr>
        <w:t xml:space="preserve"> Efektīvās laukkopības sistēm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Gailis</w:t>
      </w:r>
      <w:r>
        <w:rPr>
          <w:rFonts w:cs="Times New Roman" w:ascii="Times New Roman" w:hAnsi="Times New Roman"/>
          <w:sz w:val="24"/>
          <w:szCs w:val="24"/>
        </w:rPr>
        <w:t xml:space="preserve">. Integrētās augu aizsardzības metodes elementu – skrejvaboļu (Coleoptera: Carabidae) un īsspārņu (Coleoptera: Staphylinidae) – pētījumi ziemas kviešu sējumo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siņa.</w:t>
      </w:r>
      <w:r>
        <w:rPr>
          <w:rFonts w:cs="Times New Roman" w:ascii="Times New Roman" w:hAnsi="Times New Roman"/>
          <w:sz w:val="24"/>
          <w:szCs w:val="24"/>
        </w:rPr>
        <w:t xml:space="preserve"> Gumiņbaktēriju nozīme tauriņziežu ražības celšan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enīte, R. Ciematniek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ganiskas izcelsmes produktu izvilkumu ietekme uz kaitēkļu bojājumu līmeni vasaras rapša sējum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. Zariņa, O. Kukainis, I. Alekse.</w:t>
      </w:r>
      <w:r>
        <w:rPr>
          <w:rFonts w:cs="Times New Roman" w:ascii="Times New Roman" w:hAnsi="Times New Roman"/>
          <w:bCs/>
          <w:sz w:val="24"/>
          <w:szCs w:val="24"/>
        </w:rPr>
        <w:t xml:space="preserve"> Humusvielu preparātu efektivitāte kartupeļu ražas veidošan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Līpenīte, 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ārkliņš.</w:t>
      </w:r>
      <w:r>
        <w:rPr>
          <w:rFonts w:cs="Times New Roman" w:ascii="Times New Roman" w:hAnsi="Times New Roman"/>
          <w:bCs/>
          <w:sz w:val="24"/>
          <w:szCs w:val="24"/>
        </w:rPr>
        <w:t xml:space="preserve"> Meža zemsegas ķīmiskais sastāvs pēc LIZ apmežošan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imante.</w:t>
      </w:r>
      <w:r>
        <w:rPr>
          <w:rFonts w:cs="Times New Roman" w:ascii="Times New Roman" w:hAnsi="Times New Roman"/>
          <w:sz w:val="24"/>
          <w:szCs w:val="24"/>
        </w:rPr>
        <w:t xml:space="preserve"> Kartupeļu izlases sēklas materiāla audzēšanas metodika Valsts Priekuļu laukaugu selekcijas institūt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ĀRZKOP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ulas foaj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bookmarkStart w:id="3" w:name="OLE_LINK3"/>
      <w:bookmarkStart w:id="4" w:name="OLE_LINK2"/>
      <w:r>
        <w:rPr>
          <w:rFonts w:cs="Times New Roman" w:ascii="Times New Roman" w:hAnsi="Times New Roman"/>
          <w:b/>
          <w:sz w:val="24"/>
          <w:szCs w:val="24"/>
        </w:rPr>
        <w:t xml:space="preserve">R. Rancāne. </w:t>
      </w:r>
      <w:r>
        <w:rPr>
          <w:rFonts w:cs="Times New Roman" w:ascii="Times New Roman" w:hAnsi="Times New Roman"/>
          <w:sz w:val="24"/>
          <w:szCs w:val="24"/>
        </w:rPr>
        <w:t>Pelēkās puves ierobežošanas iespējas aveņu stādījumos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siņa.</w:t>
      </w:r>
      <w:r>
        <w:rPr>
          <w:rFonts w:cs="Times New Roman" w:ascii="Times New Roman" w:hAnsi="Times New Roman"/>
          <w:sz w:val="24"/>
          <w:szCs w:val="24"/>
        </w:rPr>
        <w:t xml:space="preserve"> Krāsaino polietilēna segumu ietekme uz dārzeņu augša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ženova.</w:t>
      </w:r>
      <w:r>
        <w:rPr>
          <w:rFonts w:cs="Times New Roman" w:ascii="Times New Roman" w:hAnsi="Times New Roman"/>
          <w:sz w:val="24"/>
          <w:szCs w:val="24"/>
        </w:rPr>
        <w:t xml:space="preserve"> Egles etanola ekstrakta ietekme uz pelēkās puves izplatību zemeņu komercstādījum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kova.</w:t>
      </w:r>
      <w:r>
        <w:rPr>
          <w:rFonts w:cs="Times New Roman" w:ascii="Times New Roman" w:hAnsi="Times New Roman"/>
          <w:sz w:val="24"/>
          <w:szCs w:val="24"/>
        </w:rPr>
        <w:t xml:space="preserve"> Zemeņu puves ierobežošana </w:t>
      </w:r>
      <w:r>
        <w:rPr>
          <w:rFonts w:cs="Times New Roman" w:ascii="Times New Roman" w:hAnsi="Times New Roman"/>
          <w:i/>
          <w:sz w:val="24"/>
          <w:szCs w:val="24"/>
        </w:rPr>
        <w:t>Hygrove</w:t>
      </w:r>
      <w:r>
        <w:rPr>
          <w:rFonts w:cs="Times New Roman" w:ascii="Times New Roman" w:hAnsi="Times New Roman"/>
          <w:sz w:val="24"/>
          <w:szCs w:val="24"/>
        </w:rPr>
        <w:t xml:space="preserve"> tipa tuneļ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lle, I. Apenīte.</w:t>
      </w:r>
      <w:r>
        <w:rPr>
          <w:rFonts w:cs="Times New Roman" w:ascii="Times New Roman" w:hAnsi="Times New Roman"/>
          <w:sz w:val="24"/>
          <w:szCs w:val="24"/>
        </w:rPr>
        <w:t xml:space="preserve"> Insekticīdu efektivitāte </w:t>
      </w:r>
      <w:r>
        <w:rPr>
          <w:rFonts w:cs="Times New Roman" w:ascii="Times New Roman" w:hAnsi="Times New Roman"/>
          <w:i/>
          <w:sz w:val="24"/>
          <w:szCs w:val="24"/>
        </w:rPr>
        <w:t>Rhagoletiscerasi</w:t>
      </w:r>
      <w:r>
        <w:rPr>
          <w:rFonts w:cs="Times New Roman" w:ascii="Times New Roman" w:hAnsi="Times New Roman"/>
          <w:sz w:val="24"/>
          <w:szCs w:val="24"/>
        </w:rPr>
        <w:t xml:space="preserve"> (Diptera: Tephritidae) populācijas regulācij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Lāce.</w:t>
      </w:r>
      <w:r>
        <w:rPr>
          <w:rFonts w:cs="Times New Roman" w:ascii="Times New Roman" w:hAnsi="Times New Roman"/>
          <w:sz w:val="24"/>
          <w:szCs w:val="24"/>
        </w:rPr>
        <w:t xml:space="preserve"> Latvijā audzēto deserta bumbieru (</w:t>
      </w:r>
      <w:r>
        <w:rPr>
          <w:rFonts w:cs="Times New Roman" w:ascii="Times New Roman" w:hAnsi="Times New Roman"/>
          <w:i/>
          <w:iCs/>
          <w:sz w:val="24"/>
          <w:szCs w:val="24"/>
        </w:rPr>
        <w:t>Pyrus communi</w:t>
      </w:r>
      <w:r>
        <w:rPr>
          <w:rFonts w:cs="Times New Roman" w:ascii="Times New Roman" w:hAnsi="Times New Roman"/>
          <w:sz w:val="24"/>
          <w:szCs w:val="24"/>
        </w:rPr>
        <w:t xml:space="preserve">s L.) šķirņu novērtējum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Tikuma, M. Liepniece.</w:t>
      </w:r>
      <w:r>
        <w:rPr>
          <w:rFonts w:cs="Times New Roman" w:ascii="Times New Roman" w:hAnsi="Times New Roman"/>
          <w:sz w:val="24"/>
          <w:szCs w:val="24"/>
        </w:rPr>
        <w:t xml:space="preserve"> Lielogu dzērveņu (Vaccinium macrocarpon </w:t>
      </w:r>
      <w:r>
        <w:rPr>
          <w:rFonts w:cs="Times New Roman" w:ascii="Times New Roman" w:hAnsi="Times New Roman"/>
          <w:i/>
          <w:sz w:val="24"/>
          <w:szCs w:val="24"/>
        </w:rPr>
        <w:t>Ait.)</w:t>
      </w:r>
      <w:r>
        <w:rPr>
          <w:rFonts w:cs="Times New Roman" w:ascii="Times New Roman" w:hAnsi="Times New Roman"/>
          <w:sz w:val="24"/>
          <w:szCs w:val="24"/>
        </w:rPr>
        <w:t xml:space="preserve"> šķirnes ‘Stevens’ apputeksnēšanas īpatnīb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Sivicka, I. Žukauska, A. Adamovičs, A. Balode. </w:t>
      </w:r>
      <w:r>
        <w:rPr>
          <w:rFonts w:cs="Times New Roman" w:ascii="Times New Roman" w:hAnsi="Times New Roman"/>
          <w:sz w:val="24"/>
          <w:szCs w:val="24"/>
        </w:rPr>
        <w:t>Raudenes (</w:t>
      </w:r>
      <w:r>
        <w:rPr>
          <w:rFonts w:cs="Times New Roman" w:ascii="Times New Roman" w:hAnsi="Times New Roman"/>
          <w:i/>
          <w:sz w:val="24"/>
          <w:szCs w:val="24"/>
        </w:rPr>
        <w:t>Origanum vulgare</w:t>
      </w:r>
      <w:r>
        <w:rPr>
          <w:rFonts w:cs="Times New Roman" w:ascii="Times New Roman" w:hAnsi="Times New Roman"/>
          <w:sz w:val="24"/>
          <w:szCs w:val="24"/>
        </w:rPr>
        <w:t xml:space="preserve"> L.) un mārsila (</w:t>
      </w:r>
      <w:r>
        <w:rPr>
          <w:rFonts w:cs="Times New Roman" w:ascii="Times New Roman" w:hAnsi="Times New Roman"/>
          <w:i/>
          <w:sz w:val="24"/>
          <w:szCs w:val="24"/>
        </w:rPr>
        <w:t>Thymus</w:t>
      </w:r>
      <w:r>
        <w:rPr>
          <w:rFonts w:cs="Times New Roman" w:ascii="Times New Roman" w:hAnsi="Times New Roman"/>
          <w:sz w:val="24"/>
          <w:szCs w:val="24"/>
        </w:rPr>
        <w:t xml:space="preserve"> spp.) etnobotāniskais novērtēju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PKOP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ulas foaj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gola, Dz. Lejniece.</w:t>
      </w:r>
      <w:r>
        <w:rPr>
          <w:rFonts w:cs="Times New Roman" w:ascii="Times New Roman" w:hAnsi="Times New Roman"/>
          <w:sz w:val="24"/>
          <w:szCs w:val="24"/>
        </w:rPr>
        <w:t xml:space="preserve"> Cūkkopības nozares raksturojums Latvijā un Zemgalē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Trūpa, J. Latvietis, A. Rozenfelde.</w:t>
      </w:r>
      <w:r>
        <w:rPr>
          <w:rFonts w:cs="Times New Roman" w:ascii="Times New Roman" w:hAnsi="Times New Roman"/>
          <w:sz w:val="24"/>
          <w:szCs w:val="24"/>
        </w:rPr>
        <w:t xml:space="preserve"> Barības piedevas "Penergetic-T" (</w:t>
      </w:r>
      <w:r>
        <w:rPr>
          <w:rFonts w:cs="Times New Roman" w:ascii="Times New Roman" w:hAnsi="Times New Roman"/>
          <w:i/>
          <w:sz w:val="24"/>
          <w:szCs w:val="24"/>
        </w:rPr>
        <w:t>mastitis</w:t>
      </w:r>
      <w:r>
        <w:rPr>
          <w:rFonts w:cs="Times New Roman" w:ascii="Times New Roman" w:hAnsi="Times New Roman"/>
          <w:sz w:val="24"/>
          <w:szCs w:val="24"/>
        </w:rPr>
        <w:t>) ietekme uz govju produktivitāti un piena kvalitā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 Sprūžs, E. Aplociņa</w:t>
      </w:r>
      <w:r>
        <w:rPr>
          <w:rFonts w:cs="Times New Roman" w:ascii="Times New Roman" w:hAnsi="Times New Roman"/>
          <w:sz w:val="24"/>
          <w:szCs w:val="24"/>
        </w:rPr>
        <w:t>. Dažādu šķirņu kazu piena kvalitā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 Sprūžs</w:t>
      </w:r>
      <w:r>
        <w:rPr>
          <w:rFonts w:cs="Times New Roman" w:ascii="Times New Roman" w:hAnsi="Times New Roman"/>
          <w:sz w:val="24"/>
          <w:szCs w:val="24"/>
        </w:rPr>
        <w:t>. Slieku audzēšana un izmantošana.</w:t>
      </w:r>
    </w:p>
    <w:p>
      <w:pPr>
        <w:pStyle w:val="Heading"/>
        <w:ind w:left="357" w:hanging="35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lv-LV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lv-LV"/>
        </w:rPr>
      </w:r>
    </w:p>
    <w:p>
      <w:pPr>
        <w:pStyle w:val="Heading"/>
        <w:ind w:left="426" w:hanging="360"/>
        <w:jc w:val="lef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aktiskās pieredzes demonstrējumi Sudraba zālē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ris un Ar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i.</w:t>
      </w:r>
      <w:r>
        <w:rPr>
          <w:rFonts w:cs="Times New Roman" w:ascii="Times New Roman" w:hAnsi="Times New Roman"/>
          <w:sz w:val="24"/>
          <w:szCs w:val="24"/>
        </w:rPr>
        <w:t xml:space="preserve"> Precīzās laukkopības tehnoloģiju lietojums zemnieku saimniecībā „Vilciņi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tvijas Valsts augļkopības institū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ļegs Kukainis.</w:t>
      </w:r>
      <w:r>
        <w:rPr>
          <w:rFonts w:cs="Times New Roman" w:ascii="Times New Roman" w:hAnsi="Times New Roman"/>
          <w:sz w:val="24"/>
          <w:szCs w:val="24"/>
        </w:rPr>
        <w:t xml:space="preserve"> Latvijas Humusvielu institū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ānis Vainovski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šu produkti spēkam un veselība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iga Brila.</w:t>
      </w:r>
      <w:r>
        <w:rPr>
          <w:rFonts w:cs="Times New Roman" w:ascii="Times New Roman" w:hAnsi="Times New Roman"/>
          <w:sz w:val="24"/>
          <w:szCs w:val="24"/>
        </w:rPr>
        <w:t xml:space="preserve"> Dzintara izstrādājumi skaistumam un veselība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īvija Paparinsk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U Liepas „Dabīgs gardums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Diogr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S Vaidelo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S Celm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lv-LV" w:bidi="ar-SA"/>
    </w:rPr>
  </w:style>
  <w:style w:type="character" w:styleId="TitleChar">
    <w:name w:val="Title Char"/>
    <w:qFormat/>
    <w:rPr>
      <w:rFonts w:cs="Times New Roman"/>
      <w:sz w:val="24"/>
      <w:szCs w:val="24"/>
      <w:lang w:val="en-GB" w:bidi="ar-SA"/>
    </w:rPr>
  </w:style>
  <w:style w:type="character" w:styleId="Hps">
    <w:name w:val="hps"/>
    <w:qFormat/>
    <w:rPr/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360"/>
      <w:jc w:val="center"/>
    </w:pPr>
    <w:rPr>
      <w:rFonts w:ascii="Times New Roman" w:hAnsi="Times New Roman" w:cs="Times New Roman"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2"/>
      <w:lang w:val="lv-LV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3:00Z</dcterms:created>
  <dc:creator>User</dc:creator>
  <dc:description/>
  <dc:language>en-US</dc:language>
  <cp:lastModifiedBy>Natalija Iljina</cp:lastModifiedBy>
  <cp:lastPrinted>2013-02-06T12:11:00Z</cp:lastPrinted>
  <dcterms:modified xsi:type="dcterms:W3CDTF">2013-02-08T08:43:00Z</dcterms:modified>
  <cp:revision>2</cp:revision>
  <dc:subject/>
  <dc:title>Konferences darba kārtība</dc:title>
</cp:coreProperties>
</file>