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tiks apmācības augu aizsardzības līdzekļu lietošanas operatora apliecības iegūšanai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tvijas Lauku konsultāciju un izglītības centrs 27. oktobrī rīko apmācības augu aizsardzības līdzekļu lietošanas operatora apliecības iegūšana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mācības notiks Ozolniekos, Rīgas ielā 34 no plkst. 9.00 līdz aptuveni plkst. 15.3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alvenās apmācību tēmas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rmatīvie akti par augu aizsardzības līdzekļu glabāšanu un lietošanu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espējamais augu aizsardzības līdzekļu lietošanas apdraudējums un risks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legāli vai viltoti augu aizsardzības līdzekļi. Riski. Viltojumu identificēšana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rba aizsardzības prasības, strādājot ar augu aizsardzības līdzekļiem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gu aizsardzības līdzekļu lietošanas iekārt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z apmācībām līdzi jāņem fotogrāfija (izmērs 3x4 cm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rsu maksa - 45 eiro (t. sk. PVN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šāka informācija:</w:t>
      </w:r>
      <w:r>
        <w:rPr>
          <w:rFonts w:cs="Times New Roman" w:ascii="Times New Roman" w:hAnsi="Times New Roman"/>
          <w:sz w:val="32"/>
          <w:szCs w:val="32"/>
        </w:rPr>
        <w:t xml:space="preserve"> Rudīte Sanžarevska, tālr. 26148820, e- pasts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rudite.sanzarevska@llkc.lv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Pieteikšanās (aizpildot reģistrācijas formu) līdz 25. oktobrim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ģistrācijas forma pieejama šeit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goo.gl/forms/UK9FWdBnWv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ite.sanzarevska@llkc.lv" TargetMode="External"/><Relationship Id="rId3" Type="http://schemas.openxmlformats.org/officeDocument/2006/relationships/hyperlink" Target="http://goo.gl/forms/UK9FWdBnW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4:00Z</dcterms:created>
  <dc:creator>LauraKirsanova</dc:creator>
  <dc:description/>
  <dc:language>en-US</dc:language>
  <cp:lastModifiedBy>Ilze Rūtenberga</cp:lastModifiedBy>
  <dcterms:modified xsi:type="dcterms:W3CDTF">2015-09-25T08:24:00Z</dcterms:modified>
  <cp:revision>2</cp:revision>
  <dc:subject/>
  <dc:title/>
</cp:coreProperties>
</file>