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Notiks apmācības par higiēnas prasībām pārtikas uzņēmum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LKC Talsu birojā aprīlī tiks rīkotas apmācības sertifikāta iegūšanai par kursa “Minimālās higiēnas prasības pārtikas uzņēmumā” apguv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Jāatzīmē, ka saskaņā ar MK noteikumiem Nr. 545 “Pārtikas apritē nodarbināto personu apmācības kārtība pārtikas higiēnas jomā” darbiniekam, kurš veic darbības kādā no pārtikas aprites posmiem vai vada kādu pārtikas aprites posmu, uzsākot darbu, jānoklausās vismaz trīs stundas garš mācību kurss “Minimālās higiēnas prasības pārtikas uzņēmumā” atbilstoši noteikumos noteiktajai programmai. Darbinieks atkārtoti noklausās mācību kursu reizi trijos gado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ācību norises vieta:</w:t>
      </w:r>
      <w:r>
        <w:rPr>
          <w:rFonts w:cs="Times New Roman" w:ascii="Times New Roman" w:hAnsi="Times New Roman"/>
          <w:sz w:val="28"/>
          <w:szCs w:val="28"/>
        </w:rPr>
        <w:t xml:space="preserve"> LLKC Talsu birojs, Kr. Valdemāra iela 21a, Tals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Mācību norises laiks: </w:t>
      </w:r>
      <w:r>
        <w:rPr>
          <w:rFonts w:cs="Times New Roman" w:ascii="Times New Roman" w:hAnsi="Times New Roman"/>
          <w:sz w:val="28"/>
          <w:szCs w:val="28"/>
        </w:rPr>
        <w:t>27. aprīlis plkst.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alvenās apmācību tēmas</w:t>
      </w:r>
      <w:r>
        <w:rPr>
          <w:rFonts w:cs="Times New Roman" w:ascii="Times New Roman" w:hAnsi="Times New Roman"/>
          <w:sz w:val="28"/>
          <w:szCs w:val="28"/>
        </w:rPr>
        <w: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ārtikas apriti regulējošo Eiropas Savienības un Latvijas Republikas normatīvo aktu prasību raksturojum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ārtikas kvalitāte un nekaitīgum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ersonāla higiēnas prasība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ārtikas higiēna.</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tifikāts par kursa noklausīšanos: 10,00 eiro.</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Plašāka informācija un pieteikšanās:</w:t>
      </w:r>
      <w:r>
        <w:rPr>
          <w:rFonts w:cs="Times New Roman" w:ascii="Times New Roman" w:hAnsi="Times New Roman"/>
          <w:sz w:val="28"/>
          <w:szCs w:val="28"/>
        </w:rPr>
        <w:t xml:space="preserve"> Rudīte Sanžarevska, tālr. 26148820, e-pasts: </w:t>
      </w:r>
      <w:hyperlink r:id="rId2">
        <w:r>
          <w:rPr>
            <w:rStyle w:val="InternetLink"/>
            <w:rFonts w:cs="Times New Roman" w:ascii="Times New Roman" w:hAnsi="Times New Roman"/>
            <w:sz w:val="28"/>
            <w:szCs w:val="28"/>
          </w:rPr>
          <w:t>rudite.sanzarevska@llkc.lv</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Borders w:display="allPages" w:offsetFrom="page">
        <w:top w:val="single" w:sz="4" w:space="24" w:color="92D050"/>
        <w:left w:val="single" w:sz="4" w:space="24" w:color="92D050"/>
        <w:bottom w:val="single" w:sz="4" w:space="24" w:color="92D050"/>
        <w:right w:val="single" w:sz="4"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te.sanzarevska@llkc.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1:00Z</dcterms:created>
  <dc:creator>LauraKirsanova</dc:creator>
  <dc:description/>
  <dc:language>en-US</dc:language>
  <cp:lastModifiedBy>Ilze Rūtenberga</cp:lastModifiedBy>
  <dcterms:modified xsi:type="dcterms:W3CDTF">2016-04-14T07:11:00Z</dcterms:modified>
  <cp:revision>2</cp:revision>
  <dc:subject/>
  <dc:title/>
</cp:coreProperties>
</file>