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90" w:leader="none"/>
        </w:tabs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Bioloģiskā augkopība (graudkopība)</w:t>
      </w:r>
      <w:r>
        <w:rPr>
          <w:i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1Vi05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29"/>
        <w:gridCol w:w="3471"/>
        <w:gridCol w:w="1531"/>
        <w:gridCol w:w="1249"/>
        <w:gridCol w:w="1390"/>
        <w:gridCol w:w="1390"/>
        <w:gridCol w:w="1823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iela 10, Sigul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/>
              <w:t xml:space="preserve">Laukaugu audzēšanas tehnoloģijas – agrotehnika un graudaugu vieta augsek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zidra Kreišmane 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ražošanas resursu un tehnoloģiju novērtēšana augsekas posmā konkrētās situācijā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zidra Kreišmane 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ražošanas resursu un tehnoloģiju novērtēšana augsekas posmā konkrētās situācijā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zidra Kreišmane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mniecības ražošanas resursu un tehnoloģiju novērtēšana. Resursu menedžments un stratēģija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lze Andersone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33"/>
        <w:gridCol w:w="3476"/>
        <w:gridCol w:w="1532"/>
        <w:gridCol w:w="1115"/>
        <w:gridCol w:w="1529"/>
        <w:gridCol w:w="1393"/>
        <w:gridCol w:w="1804"/>
      </w:tblGrid>
      <w:tr>
        <w:trPr>
          <w:trHeight w:val="11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55785765"/>
            <w:bookmarkEnd w:id="0"/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iela 10, Siguld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snes ielabošana un augu maiņa bioloģiskajā augkopībā. Augsnes fiziskais, bioloģiskais un ķīmiskais sastāvs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lze Andersone   </w:t>
            </w:r>
          </w:p>
        </w:tc>
      </w:tr>
      <w:tr>
        <w:trPr>
          <w:trHeight w:val="1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daudzveidības veicināšanas pasākumi augsnē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lze Andersone  </w:t>
            </w:r>
          </w:p>
        </w:tc>
      </w:tr>
      <w:tr>
        <w:trPr>
          <w:trHeight w:val="1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slošanas līdzekļu izmantošana bioloģiskajā augkopībā. Augsnes analīzes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lze Andersone   </w:t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slošanas plāna izstrāde un novērtēšana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Anders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31"/>
        <w:gridCol w:w="3335"/>
        <w:gridCol w:w="1667"/>
        <w:gridCol w:w="1110"/>
        <w:gridCol w:w="1529"/>
        <w:gridCol w:w="1390"/>
        <w:gridCol w:w="182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55787831"/>
            <w:bookmarkEnd w:id="1"/>
            <w:r>
              <w:rPr>
                <w:sz w:val="22"/>
                <w:szCs w:val="22"/>
              </w:rPr>
              <w:t>14.03.20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 “Agroresursu un ekonomikas institūts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inātnes iela 2, Priekuļi, Priekuļu pagasts, Cēsu novad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ģiskās daudzveidības (sugu un ģenētiskās) izvērtēšana tīrumā, tās pozitīvo aspektu analī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ierobežošanas plāna izstrāde un novērtēšan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ija Zariņa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ierobežošanas metodes. Kvalitatīva sēklas materiāla izvē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ija Zariņa 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ražošanas resursu novērtēšana kvalitatīva sēklas materiāla ieguve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ija Zariņ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31"/>
        <w:gridCol w:w="3335"/>
        <w:gridCol w:w="1667"/>
        <w:gridCol w:w="1110"/>
        <w:gridCol w:w="1526"/>
        <w:gridCol w:w="1390"/>
        <w:gridCol w:w="182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iela 10, Siguld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iņziežu nozīme un izmantošana bioloģiskajā augkopībā. Bioloģiskā daudzveidība laukmalēs. Starpkultūras un to maisījum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dra Kreišmane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elabošanas un augu maiņas plāna izstrāde un novērtēšan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Anders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31"/>
        <w:gridCol w:w="3335"/>
        <w:gridCol w:w="1667"/>
        <w:gridCol w:w="1110"/>
        <w:gridCol w:w="1529"/>
        <w:gridCol w:w="1390"/>
        <w:gridCol w:w="182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24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iela 10, Siguld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snes ielabošana bioloģiskajā augkopīb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Andersone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elabošanas un augu maiņas plānu izstrāde un novērtēšana. Ekonomiskie rādītāj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lze Andersone  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imniecības ražošanas resursu un tehnoloģiju novērtēšan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ne Sērmūksle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mniecības ražošanas resursu un tehnoloģiju novērtēšana. Resursu menedžments un stratēģija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Sērmūksle</w:t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rupas organizators/-i: </w:t>
      </w:r>
      <w:r>
        <w:rPr>
          <w:i/>
          <w:iCs/>
          <w:sz w:val="22"/>
          <w:szCs w:val="22"/>
        </w:rPr>
        <w:t>Zane Sērmūksle, Dace Zariņa, 40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754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9:00Z</dcterms:created>
  <dc:creator>Edite.Kublina</dc:creator>
  <dc:description/>
  <cp:keywords/>
  <dc:language>en-US</dc:language>
  <cp:lastModifiedBy>Ilze Rūtenberga-Bērziņa</cp:lastModifiedBy>
  <cp:lastPrinted>2024-01-16T17:32:00Z</cp:lastPrinted>
  <dcterms:modified xsi:type="dcterms:W3CDTF">2024-02-20T08:19:00Z</dcterms:modified>
  <cp:revision>2</cp:revision>
  <dc:subject/>
  <dc:title>2</dc:title>
</cp:coreProperties>
</file>