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nstrējuma seminārs: „Kartupeļu lapu slimību ierobežošana integrētā augu aizsardzībā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.gada 26. jūlij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Amoliņi Salgales pagasts, Ozolnieku novads (Darbnīca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rba kārtība</w:t>
      </w:r>
    </w:p>
    <w:p>
      <w:pPr>
        <w:pStyle w:val="Normal"/>
        <w:rPr/>
      </w:pPr>
      <w:r>
        <w:rPr/>
        <w:t>10.00 – 10.05 Demonstrējuma lauka semināra atklāšana. (M.Narvils,  LLKC vecākais speciālists dārzkopībā)</w:t>
      </w:r>
    </w:p>
    <w:p>
      <w:pPr>
        <w:pStyle w:val="Normal"/>
        <w:rPr/>
      </w:pPr>
      <w:r>
        <w:rPr/>
        <w:t>10.05. – 10.25 Kartupeļu slimību izplatība un monitorings 2016.gadā.  (A. Lestlande, VAAD)</w:t>
      </w:r>
    </w:p>
    <w:p>
      <w:pPr>
        <w:pStyle w:val="Normal"/>
        <w:rPr/>
      </w:pPr>
      <w:r>
        <w:rPr/>
        <w:t>10.25 – 10.45 Kartupeļu lakstu puves bioloģija un tās izmaiņas. (G.Bimšteine, LLU)</w:t>
      </w:r>
    </w:p>
    <w:p>
      <w:pPr>
        <w:pStyle w:val="Normal"/>
        <w:rPr/>
      </w:pPr>
      <w:r>
        <w:rPr/>
        <w:t>10.45 – 10.50 Kartupeļu ražošana ZS Amoliņi. (J.Strēlnieks)</w:t>
      </w:r>
    </w:p>
    <w:p>
      <w:pPr>
        <w:pStyle w:val="Normal"/>
        <w:rPr/>
      </w:pPr>
      <w:r>
        <w:rPr/>
        <w:t>10.50 – 11.00 Jaunas slimības kartupeļu stādījumos. (M.Narvils, LLKC vecākais speciālists dārzkopībā)</w:t>
      </w:r>
    </w:p>
    <w:p>
      <w:pPr>
        <w:pStyle w:val="Normal"/>
        <w:rPr/>
      </w:pPr>
      <w:r>
        <w:rPr/>
        <w:t>11.00 – 11.10 Kartupeļu fungicīdu izvēle un darbība aktualitātes. (M.Narvils, LLKC vecākais speciālists dārzkopībā)</w:t>
      </w:r>
    </w:p>
    <w:p>
      <w:pPr>
        <w:pStyle w:val="Normal"/>
        <w:rPr/>
      </w:pPr>
      <w:r>
        <w:rPr/>
        <w:t>11.10 – 11.25 „Kartupeļu lapu slimību ierobežošana integrētā augu aizsardzībā” (M.Narvils, LLKC vecākais speciālists dārzkopībā)</w:t>
      </w:r>
    </w:p>
    <w:p>
      <w:pPr>
        <w:pStyle w:val="Normal"/>
        <w:rPr/>
      </w:pPr>
      <w:r>
        <w:rPr/>
        <w:t>11.25 – 11.40 Kartupeļu ārpussakņu mēslojumu izmantošana. (D.Lesiņa SIA Agrimatco)</w:t>
      </w:r>
    </w:p>
    <w:p>
      <w:pPr>
        <w:pStyle w:val="Normal"/>
        <w:rPr/>
      </w:pPr>
      <w:r>
        <w:rPr/>
        <w:t>11.40 – 11.55 Izbraukšana no Darbnīcām uz lauka.</w:t>
      </w:r>
    </w:p>
    <w:p>
      <w:pPr>
        <w:pStyle w:val="Normal"/>
        <w:rPr/>
      </w:pPr>
      <w:r>
        <w:rPr/>
        <w:t>11.55. – 12.25 Kartupeļu demonstrējuma lauka praktiskā apskate. Kaitīgie organismi un apkarošanas stratēģijas. (G. Bimšteine (LLU),M.Narvils,  LLKC vecākais speciālists dārzkopībā, J.Strēlnieks, ZS Amoliņi  )</w:t>
      </w:r>
    </w:p>
    <w:p>
      <w:pPr>
        <w:pStyle w:val="Normal"/>
        <w:rPr/>
      </w:pPr>
      <w:r>
        <w:rPr/>
        <w:t>12.25 – 12.40 Atgriešanās darbnīcās.</w:t>
      </w:r>
    </w:p>
    <w:p>
      <w:pPr>
        <w:pStyle w:val="Normal"/>
        <w:rPr/>
      </w:pPr>
      <w:r>
        <w:rPr/>
        <w:t>12.40... Noslēguma diskusijas, kartupeļu degustācija un kafijas pa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ziņas pa tālr. 29609943 Māris Narvils (LLKC), 229239781 Juris Strēlnieks (ZS Amoliņi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cols w:num="2" w:equalWidth="false" w:sep="false">
        <w:col w:w="9568" w:space="708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NewsGoth T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rFonts w:ascii="Myriad Pro;NewsGoth TL" w:hAnsi="Myriad Pro;NewsGoth TL" w:cs="Myriad Pro;NewsGoth TL"/>
        <w:sz w:val="20"/>
        <w:szCs w:val="20"/>
        <w:lang w:val="en-US" w:eastAsia="en-US"/>
      </w:rPr>
    </w:pPr>
    <w:r>
      <w:rPr>
        <w:rFonts w:cs="Myriad Pro;NewsGoth TL" w:ascii="Myriad Pro;NewsGoth TL" w:hAnsi="Myriad Pro;NewsGoth TL"/>
        <w:sz w:val="20"/>
        <w:szCs w:val="20"/>
        <w:lang w:val="en-US" w:eastAsia="en-US"/>
      </w:rPr>
      <w:drawing>
        <wp:inline distT="0" distB="0" distL="0" distR="0">
          <wp:extent cx="5757545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3:00Z</dcterms:created>
  <dc:creator>Askudra</dc:creator>
  <dc:description/>
  <dc:language>en-US</dc:language>
  <cp:lastModifiedBy>Ilze Rūtenberga</cp:lastModifiedBy>
  <cp:lastPrinted>2014-12-02T16:22:00Z</cp:lastPrinted>
  <dcterms:modified xsi:type="dcterms:W3CDTF">2016-07-18T12:53:00Z</dcterms:modified>
  <cp:revision>2</cp:revision>
  <dc:subject/>
  <dc:title>Demonstrējuma semināra</dc:title>
</cp:coreProperties>
</file>