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Cs/>
          <w:i/>
          <w:i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ažādu augsnes kaļķošanas materiālu izmantošanas iespējas bioloģiskajā saimniecībā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bidi="he-IL"/>
        </w:rPr>
      </w:pPr>
      <w:r>
        <w:rPr>
          <w:b/>
          <w:bCs/>
          <w:i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4</w:t>
      </w:r>
    </w:p>
    <w:p>
      <w:pPr>
        <w:pStyle w:val="Normal"/>
        <w:spacing w:before="0" w:after="12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monstrējuma tēma (lote): </w:t>
      </w:r>
      <w:r>
        <w:rPr>
          <w:bCs/>
          <w:i/>
          <w:sz w:val="22"/>
          <w:szCs w:val="22"/>
        </w:rPr>
        <w:t>Dažādu augsnes kaļķošanas materiālu un tehnoloģiju demonstrējums un efektivitāte</w:t>
      </w:r>
      <w:r>
        <w:rPr>
          <w:i/>
          <w:sz w:val="22"/>
          <w:szCs w:val="22"/>
        </w:rPr>
        <w:t xml:space="preserve"> (13.lote)</w:t>
      </w:r>
    </w:p>
    <w:p>
      <w:pPr>
        <w:pStyle w:val="Normal"/>
        <w:spacing w:before="0" w:after="120"/>
        <w:rPr/>
      </w:pPr>
      <w:r>
        <w:rPr/>
        <w:t>Norises vieta: Andžaki, Cirstes, Dundagas pagasts, Dundagas novads.</w:t>
      </w:r>
    </w:p>
    <w:p>
      <w:pPr>
        <w:pStyle w:val="Normal"/>
        <w:spacing w:before="0" w:after="120"/>
        <w:rPr/>
      </w:pPr>
      <w:r>
        <w:rPr/>
        <w:t>Datums: 03.10.2018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:00 – 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alībnieku reģistrā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:30 – 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ierīkoto demonstrējumu un saimniecību z/s “Andžak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aura Kirsanova, SIA LLKC, augkopīgas konsulta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00 – 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snes agroķīmiskā izpē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allija Kārkliņa, VAAD, augšņu agroķīmiskās izpētes daļas galvenā eksperte agronomij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:30 – 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ugsnes kaļķošanas nozīme un piemērotāko kaļķošanas materiālu izvē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ndris Skudra, SIA LLKC, augkopības konsulta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00 – 12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Kaļķošanas materiālu piedāvājums SIA “Sātiņi –LM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Romina Lāce, SIA “Sātiņi-LM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:30 – 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emonstrējuma lauka apskate, z/s “Andžak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aura Kirsanova, SIA LLKC, augkopīgas konsultante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Jurģis Ludeviks, ZS “Andžaki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s pie pusdienu zup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Papildus informācija un pieteikšanās: Laura Kirsanova, SIA LLKC Augkopības konsultante</w:t>
      </w:r>
      <w:r>
        <w:rPr>
          <w:i/>
        </w:rPr>
        <w:t xml:space="preserve">, e-pasts: </w:t>
      </w:r>
      <w:hyperlink r:id="rId2">
        <w:r>
          <w:rPr>
            <w:rStyle w:val="InternetLink"/>
            <w:i/>
            <w:color w:val="0563C1"/>
            <w:u w:val="single"/>
          </w:rPr>
          <w:t>laura.kirsanova@llkc.lv</w:t>
        </w:r>
      </w:hyperlink>
      <w:r>
        <w:rPr>
          <w:i/>
        </w:rPr>
        <w:t>; tālr. 296307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auku dienu laikā tiks fotografēts/filmēts un šie materiāli var tikt izmantoti publicitātes nolūkos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kirsanova@llkc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3:00Z</dcterms:created>
  <dc:creator>Sandra Virza</dc:creator>
  <dc:description/>
  <dc:language>en-US</dc:language>
  <cp:lastModifiedBy>Ilze Rūtenberga</cp:lastModifiedBy>
  <cp:lastPrinted>2017-05-25T14:06:00Z</cp:lastPrinted>
  <dcterms:modified xsi:type="dcterms:W3CDTF">2018-09-27T05:33:00Z</dcterms:modified>
  <cp:revision>2</cp:revision>
  <dc:subject/>
  <dc:title/>
</cp:coreProperties>
</file>