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A “Latvijas Lauku konsultāciju un izglītības centrs”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e-IL"/>
        </w:rPr>
        <w:t>“</w:t>
      </w:r>
      <w:r>
        <w:rPr>
          <w:b/>
          <w:bCs/>
          <w:sz w:val="28"/>
          <w:szCs w:val="28"/>
          <w:lang w:bidi="he-IL"/>
        </w:rPr>
        <w:t>Augsnes pirmssējas apstrādes tehnoloģiju salīdzinājums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 xml:space="preserve">graudaugu sējumos”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bidi="he-IL"/>
        </w:rPr>
      </w:pPr>
      <w:r>
        <w:rPr>
          <w:b/>
          <w:bCs/>
          <w:i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23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ējuma tēma (lote): Dažādu augsnes apstrādes tehnoloģiju salīdzinājums graudaugu bezmaiņas sējumos slimību un kaitēkļu ierobežošanai dažādos Latvijas reģionos; (23.lote)</w:t>
      </w:r>
    </w:p>
    <w:p>
      <w:pPr>
        <w:pStyle w:val="Normal"/>
        <w:spacing w:before="0" w:after="120"/>
        <w:rPr/>
      </w:pPr>
      <w:r>
        <w:rPr/>
        <w:t>Norises vieta: ”Paparžkalni”, Skultes pagasts, Limbažu novads</w:t>
      </w:r>
    </w:p>
    <w:p>
      <w:pPr>
        <w:pStyle w:val="Normal"/>
        <w:spacing w:before="0" w:after="120"/>
        <w:rPr/>
      </w:pPr>
      <w:r>
        <w:rPr/>
        <w:t>Datums: 30.05.2019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806"/>
        <w:gridCol w:w="359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30-11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ulcēšanās, rīta kafij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00-11.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saimniecību un demonstrējuma ierīkošana  2019.gadā. Demonstrējuma rezultāti 2018. gadā. 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SIA “Paparžkalni” īpašnieks Kristaps Lecis,                               LLKC Limbažu nodaļas LAK                                     Brigita Skujiņ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20-12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ēslošanas efektivitātes paaugstināšana kviešos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SIA LLKC Augkopības nodaļas augkopības konsultants              Andris Skudr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00-12.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ugu aizsardzības līdzekļi un to pielietošana ziemas un vasaras kviešu  sējumos integrētajā augu aizsardzībā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SIA “Baltic Agro” agronome, reģionālā menedžere                       Inga Tinus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20-12.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ugsnes apstrādes tehnoloģijas graudaugu audzēšanai un piemērotākie agregāti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SIA “Dotnuva Baltic” Vidzemes reģiona projektu vadītājs               Edgars Leimani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50-13.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afijas pauze, pārbrauciens uz lau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.20-14.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emonstrējuma lauka apskate. Ziemas kviešu kaitēkļu un slimību izplatība atkarībā no augsnes apstrādes tehnoloģijas un ierobežošanas iespējas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IA “Paparžkalni” īpašnieks Kristaps Lecis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LLKC Limbažu nodaļas LAK Brigita Skujiņa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SIA LLKC Augkopības nodaļas augkopības konsultants              Andris Skudr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skusij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pildus informācija un pieteikšanās: Brigita Skujiņa, SIA LLKC Limbažu nodaļas LAK, e-pasts: brigita.skujina@llkc.lv; tālr. 27875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ku dienu laikā tiks fotografēts/filmēts un šie materiāli var tikt izmantoti publicitātes nolūko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9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137160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1358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3:00Z</dcterms:created>
  <dc:creator>Sandra Virza</dc:creator>
  <dc:description/>
  <cp:keywords/>
  <dc:language>en-US</dc:language>
  <cp:lastModifiedBy>Ilze Skudra</cp:lastModifiedBy>
  <cp:lastPrinted>2017-05-25T14:06:00Z</cp:lastPrinted>
  <dcterms:modified xsi:type="dcterms:W3CDTF">2019-05-16T15:15:00Z</dcterms:modified>
  <cp:revision>5</cp:revision>
  <dc:subject/>
  <dc:title/>
</cp:coreProperties>
</file>