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</w:rPr>
        <w:t>Dažādu mēslošanas līdzekļu lietošana ziemas kviešos Vidzemē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9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mēslošanas līdzekļu lietošanas demonstrējums laukaugu sējumos, lietojot tos dažādās kultūraugu attīstības stadijās, dažādos Latvijas reģionos; (24.lote)</w:t>
      </w:r>
    </w:p>
    <w:p>
      <w:pPr>
        <w:pStyle w:val="Normal"/>
        <w:spacing w:before="0" w:after="120"/>
        <w:rPr/>
      </w:pPr>
      <w:r>
        <w:rPr/>
        <w:t>Norises vieta: Mālupes Saieta nams, Mālupe, Mālupes pagasts, Alūksnes novads</w:t>
      </w:r>
    </w:p>
    <w:p>
      <w:pPr>
        <w:pStyle w:val="Normal"/>
        <w:spacing w:before="0" w:after="120"/>
        <w:rPr/>
      </w:pPr>
      <w:r>
        <w:rPr/>
        <w:t>Datums: 04.06.2019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31"/>
        <w:gridCol w:w="35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30-11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ulcēšanās Mālupes Saieta namā, rīta kafij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-11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saimniecību un demonstrējuma ierīkošanu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S “Kadiķi M.A.” īpašnieks Mārtiņš Augstkalnietis, LLKC Alūksnes nodaļas augkopības konsultants Nikolajs Irtišev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30-12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ēslošanas efektivitātes paaugstināšana graudaugo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LKC augkopības nodaļas konsultants augkopībā Andris  Skud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00-12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recīzās laukkopības tehnoloģij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cricon Latvija precīzas laukkopības konsultants Emīls Jagučansk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30-13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fijas pauze, pārbrauciens uz lau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:00-14: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emonstrējuma lauka, ziemāju graudaugu un ziemas rapša sējumu apskate. Dažādu mēslošanas līdzekļu efektivitāte ziemas kviešu sējumos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S “Kadiķi M.A.” īpašnieks Mārtiņš Augstkalnietis, LLKC Alūksnes nodaļas augkopības konsultants Nikolajs Irtišev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Lauku dienu laikā tiks fotografēts/filmēts un šie materiāli var tikt izmantoti publicitātes nolūkos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1:00Z</dcterms:created>
  <dc:creator>Sandra Virza</dc:creator>
  <dc:description/>
  <cp:keywords/>
  <dc:language>en-US</dc:language>
  <cp:lastModifiedBy>Ilze Skudra</cp:lastModifiedBy>
  <cp:lastPrinted>2017-05-25T14:06:00Z</cp:lastPrinted>
  <dcterms:modified xsi:type="dcterms:W3CDTF">2019-05-21T18:41:00Z</dcterms:modified>
  <cp:revision>3</cp:revision>
  <dc:subject/>
  <dc:title/>
</cp:coreProperties>
</file>