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atvijas Lauku konsultāciju un izglītības cent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Latvijas Lauku konsultāciju un izglītības cent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</w:rPr>
        <w:t xml:space="preserve">Upeņu audzēšanas efektivitātes paaugstināšana integrētās un bioloģiskās saimniecībās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>Paaugstināt integrēto un bioloģisko audzētāju zināšanas efektīvās upeņu audzēšanas metodē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riekuļu nov., Priekuļi, Dārza iela 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2.201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"/>
        <w:gridCol w:w="3780"/>
        <w:gridCol w:w="2520"/>
        <w:gridCol w:w="144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āpēc upenes? Plusi un mīnusi, galvenie skaitļi, noiets. Komercdārza ierīkošana</w:t>
            </w:r>
          </w:p>
          <w:p>
            <w:pPr>
              <w:pStyle w:val="Normal"/>
              <w:ind w:left="-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Krogzems SIA Krogzeme attīstīb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ercdārza kopšana – konvenciāli un bioloģiski saimniekojo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Krogzems SIA Krogzeme attīstīb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ercdārza ierīkošana - ražas novākšana un nepieciešamā tehnika</w:t>
            </w:r>
          </w:p>
          <w:p>
            <w:pPr>
              <w:pStyle w:val="Normal"/>
              <w:ind w:left="-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Krogzems SIA Krogzeme attīstīb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eņu slimības un kaitēkļi, to apkarošanas iespējas integrētajā un bioloģiskajā audz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āris Narvi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A “Latvijas Lauku konsultāciju un izglītības centrs” Vecākais speciālists dārzkopīb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 :                                                                                             /Gunda Kazerovs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 p.i.                                                                                                               /Dace Kalniņa/</w:t>
      </w:r>
    </w:p>
    <w:p>
      <w:pPr>
        <w:pStyle w:val="Normal"/>
        <w:tabs>
          <w:tab w:val="clear" w:pos="720"/>
          <w:tab w:val="left" w:pos="83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29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>
        <w:rFonts w:cs="Arial"/>
      </w:rPr>
      <w:drawing>
        <wp:inline distT="0" distB="0" distL="0" distR="0">
          <wp:extent cx="6148070" cy="37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2:00Z</dcterms:created>
  <dc:creator>Your User Name</dc:creator>
  <dc:description/>
  <dc:language>en-US</dc:language>
  <cp:lastModifiedBy>Ilze Rūtenberga</cp:lastModifiedBy>
  <cp:lastPrinted>2015-02-20T14:14:00Z</cp:lastPrinted>
  <dcterms:modified xsi:type="dcterms:W3CDTF">2017-02-08T13:02:00Z</dcterms:modified>
  <cp:revision>2</cp:revision>
  <dc:subject/>
  <dc:title>___________________________ Lauku attīstības biroja</dc:title>
</cp:coreProperties>
</file>