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a „Laukiem būt!” godalgoto vietu ieguvēji 2014. gad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ācija: Uzņēmējdarbības ideja lauksaimniecības nozar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vieta. Žanis Jesko (Rēzeknes novads) – „Biškopības produkcijas ražošanas attīstīšana piemājas saimniecībā </w:t>
      </w:r>
      <w:r>
        <w:rPr>
          <w:i/>
        </w:rPr>
        <w:t>Džipšļi</w:t>
      </w:r>
      <w:r>
        <w:rPr/>
        <w:t>”,</w:t>
      </w:r>
    </w:p>
    <w:p>
      <w:pPr>
        <w:pStyle w:val="Normal"/>
        <w:rPr/>
      </w:pPr>
      <w:r>
        <w:rPr/>
        <w:t>2.vieta. Arta Berezovska (Jaunpils novads) – „Dabas notikumu dārzs”,</w:t>
      </w:r>
    </w:p>
    <w:p>
      <w:pPr>
        <w:pStyle w:val="Normal"/>
        <w:rPr/>
      </w:pPr>
      <w:r>
        <w:rPr/>
        <w:t>3.vieta. Valentīns Brokāns (Rēzeknes novads) – „Šķirnes mājputnu audzēšanas uzsākšana Valentīna Brokāna piemājas saimniecībā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ācija: Uzņēmējdarbības attīstība lauksaimniecības nozar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vieta. Agnese Eiduka (Madonas novads) – „Piena aitu audzēšana z/s </w:t>
      </w:r>
      <w:r>
        <w:rPr>
          <w:i/>
        </w:rPr>
        <w:t>Lejas Virgabaļi</w:t>
      </w:r>
      <w:r>
        <w:rPr/>
        <w:t>”,</w:t>
      </w:r>
    </w:p>
    <w:p>
      <w:pPr>
        <w:pStyle w:val="Normal"/>
        <w:rPr/>
      </w:pPr>
      <w:r>
        <w:rPr/>
        <w:t>2.vieta. Madara Vancāne (Balvu novads) – „Latvijas zilās šķirnes lopu audzēšana un popularizēšana”,</w:t>
      </w:r>
    </w:p>
    <w:p>
      <w:pPr>
        <w:pStyle w:val="Normal"/>
        <w:rPr/>
      </w:pPr>
      <w:r>
        <w:rPr/>
        <w:t xml:space="preserve">3.vieta. Liene Grigalovičina (Viesītes novads) – „Aveņu audzēšana </w:t>
      </w:r>
      <w:r>
        <w:rPr>
          <w:i/>
        </w:rPr>
        <w:t>Bio avenīte</w:t>
      </w:r>
      <w:r>
        <w:rPr/>
        <w:t xml:space="preserve">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ācija: Uzņēmējdarbības ideja nelauksaimniecības nozar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2. vieta. Linda Valtere (Jelgava) – „Rokdarbi no kaņepju šķiedras”,</w:t>
      </w:r>
    </w:p>
    <w:p>
      <w:pPr>
        <w:pStyle w:val="Normal"/>
        <w:rPr/>
      </w:pPr>
      <w:r>
        <w:rPr/>
        <w:t>1./2. vieta. Uldis Rašmanis (Tukuma novads) – „Koka dizaina fabrika laukos”,</w:t>
      </w:r>
    </w:p>
    <w:p>
      <w:pPr>
        <w:pStyle w:val="Normal"/>
        <w:rPr/>
      </w:pPr>
      <w:r>
        <w:rPr/>
        <w:t>3.vieta. Silvestrs Brūvers (Līvānu novads) – „Kombinētās skābbarības ražošan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ācija: Uzņēmējdarbības attīstība nelauksaimniecības nozar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vieta. Artis Kronītis (Neretas novads) – „Siltumnīcu ražošanas modernizācija”,</w:t>
      </w:r>
    </w:p>
    <w:p>
      <w:pPr>
        <w:pStyle w:val="Normal"/>
        <w:rPr/>
      </w:pPr>
      <w:r>
        <w:rPr/>
        <w:t xml:space="preserve">2.vieta. Vineta Plinta (Krāslavas novads) – „Bērnu apģērbu šūšanas ateljē </w:t>
      </w:r>
      <w:r>
        <w:rPr>
          <w:i/>
        </w:rPr>
        <w:t>Annas skapītis</w:t>
      </w:r>
      <w:r>
        <w:rPr/>
        <w:t>”,</w:t>
      </w:r>
    </w:p>
    <w:p>
      <w:pPr>
        <w:pStyle w:val="Normal"/>
        <w:rPr/>
      </w:pPr>
      <w:r>
        <w:rPr/>
        <w:t xml:space="preserve">3.vieta. Paata Bukuradze (Jūrmala) – „Koka pedāļu automašīnu izgatavošana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ācija: Lauksaimniecības produkcijas pievienotās vērtības radī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2.vieta. Daina Elksne (Jaunpiebalgas novads) –  „Veselīgu produktu ražotnes izveide”,</w:t>
      </w:r>
    </w:p>
    <w:p>
      <w:pPr>
        <w:pStyle w:val="Normal"/>
        <w:rPr/>
      </w:pPr>
      <w:r>
        <w:rPr/>
        <w:t xml:space="preserve">1./2.vieta. Mārtiņš Millers (Dobeles novads) – „Kazas piena saldējuma ražošana z/s </w:t>
      </w:r>
      <w:r>
        <w:rPr>
          <w:i/>
        </w:rPr>
        <w:t>Pīlādži</w:t>
      </w:r>
      <w:r>
        <w:rPr/>
        <w:t>”,</w:t>
      </w:r>
    </w:p>
    <w:p>
      <w:pPr>
        <w:pStyle w:val="Normal"/>
        <w:rPr/>
      </w:pPr>
      <w:r>
        <w:rPr/>
        <w:t>3.vieta. Asnāte Sproģe un Ilvija Lazdiņa (Kokneses novads) – „Kaņepju saldējums kā alternatīva dzīvnieku piena saldējum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4:00Z</dcterms:created>
  <dc:creator>Millere</dc:creator>
  <dc:description/>
  <dc:language>en-US</dc:language>
  <cp:lastModifiedBy>Ilze Rūtenberga</cp:lastModifiedBy>
  <dcterms:modified xsi:type="dcterms:W3CDTF">2014-11-14T09:24:00Z</dcterms:modified>
  <cp:revision>2</cp:revision>
  <dc:subject/>
  <dc:title>Konkursa „Laukiem būt</dc:title>
</cp:coreProperties>
</file>