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6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54"/>
        <w:gridCol w:w="5801"/>
        <w:gridCol w:w="567"/>
        <w:gridCol w:w="599"/>
        <w:gridCol w:w="1098"/>
      </w:tblGrid>
      <w:tr>
        <w:trPr>
          <w:trHeight w:val="568" w:hRule="atLeast"/>
        </w:trPr>
        <w:tc>
          <w:tcPr>
            <w:tcW w:w="822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lv-LV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lv-LV" w:eastAsia="en-GB"/>
              </w:rPr>
              <w:t xml:space="preserve">4. Pielikums: </w:t>
            </w:r>
            <w:r>
              <w:rPr>
                <w:rFonts w:eastAsia="Times New Roman" w:cs="Calibri"/>
                <w:bCs/>
                <w:i/>
                <w:color w:val="000000"/>
                <w:lang w:val="lv-LV" w:eastAsia="en-GB"/>
              </w:rPr>
              <w:t>Konkursa “Laukiem būt” paškontroles lapa konkursantam, aizpildot plān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lv-LV" w:eastAsia="en-GB"/>
              </w:rPr>
            </w:r>
          </w:p>
        </w:tc>
        <w:tc>
          <w:tcPr>
            <w:tcW w:w="567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lv-LV" w:eastAsia="en-GB"/>
              </w:rPr>
              <w:t xml:space="preserve">Jā </w:t>
            </w:r>
          </w:p>
        </w:tc>
        <w:tc>
          <w:tcPr>
            <w:tcW w:w="599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lv-LV" w:eastAsia="en-GB"/>
              </w:rPr>
              <w:t>Nē</w:t>
            </w:r>
          </w:p>
        </w:tc>
        <w:tc>
          <w:tcPr>
            <w:tcW w:w="1098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lv-LV" w:eastAsia="en-GB"/>
              </w:rPr>
              <w:t>Neattiecas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lv-LV" w:eastAsia="en-GB"/>
              </w:rPr>
              <w:t>Ideja</w:t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lv-LV" w:eastAsia="en-GB"/>
              </w:rPr>
              <w:t>1. Uzņēmuma apraksts</w:t>
            </w:r>
          </w:p>
        </w:tc>
        <w:tc>
          <w:tcPr>
            <w:tcW w:w="58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  <w:t>Norādīta  uzņēmējdarbības nozare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lv-LV" w:eastAsia="en-GB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lv-LV" w:eastAsia="en-GB"/>
              </w:rPr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  <w:t>Norādīts uzņēmuma nosaukum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lv-LV" w:eastAsia="en-GB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lv-LV" w:eastAsia="en-GB"/>
              </w:rPr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  <w:t>Norādīta uzņēmējdarbības form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lv-LV" w:eastAsia="en-GB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lv-LV" w:eastAsia="en-GB"/>
              </w:rPr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  <w:t>Aprakstīta uzņēmējdarbības idejas realizācijas viet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lv-LV" w:eastAsia="en-GB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lv-LV" w:eastAsia="en-GB"/>
              </w:rPr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  <w:t>Norādīti īpašnieki, aprakstīti galvenie pienākumi un uzdevum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lv-LV" w:eastAsia="en-GB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lv-LV" w:eastAsia="en-GB"/>
              </w:rPr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  <w:t>Izvirzīti uzņēmuma ilgtermiņa un īstermiņa mērķi un darbības uzdevumi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lv-LV"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lv-LV" w:eastAsia="en-GB"/>
              </w:rPr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lv-LV" w:eastAsia="en-GB"/>
              </w:rPr>
              <w:t>2. Biznesa idejas apraksts un pamatojums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  <w:t>Izklāstīts idejas nepieciešamības pamatojum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lv-LV" w:eastAsia="en-GB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lv-LV" w:eastAsia="en-GB"/>
              </w:rPr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  <w:t>Aprakstīts biznesa idejas īstenošanas plānotais rezultāt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lv-LV" w:eastAsia="en-GB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lv-LV" w:eastAsia="en-GB"/>
              </w:rPr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  <w:t>Aprakstīts, ko idejas realizēšana dos teritorijai, kur to īstenos (t.sk., biznesa idejas īstenotājs sevi nodarbinās pastāvīgā darbā, vai tiek radības papildu darba vietas reģionā, iegādājas vietējās izejvielas u.tml.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lv-LV" w:eastAsia="en-GB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lv-LV" w:eastAsia="en-GB"/>
              </w:rPr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  <w:t>Ir apraksts par preci (produktu) vai pakalpojumu – tā īpašības un funkcijas, atšķirības no pašreizējā piedāvājum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lv-LV" w:eastAsia="en-GB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lv-LV" w:eastAsia="en-GB"/>
              </w:rPr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  <w:t>Veikts produkta radīšanā izmantotā tehnoloģiskā procesa aprakst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lv-LV" w:eastAsia="en-GB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lv-LV" w:eastAsia="en-GB"/>
              </w:rPr>
            </w:r>
          </w:p>
        </w:tc>
        <w:tc>
          <w:tcPr>
            <w:tcW w:w="58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  <w:t>Ir noteikts idejas īstenošanas laiks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lv-LV" w:eastAsia="en-GB"/>
              </w:rPr>
              <w:t>Tirgus situācija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lv-LV" w:eastAsia="en-GB"/>
              </w:rPr>
              <w:t>3. Projekta ilgtspēja/Potenciāls izaugsmei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  <w:t>Saražoto produkciju/sniegto pakalpojumu ir paredzēts eksportē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lv-LV" w:eastAsia="en-GB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lv-LV" w:eastAsia="en-GB"/>
              </w:rPr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  <w:t>Saražotā produkcija/sniegtais pakalpojums būs pieejams visā Latvijā vai visiem Latvijas iedzīvotājie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lv-LV" w:eastAsia="en-GB"/>
              </w:rPr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lv-LV" w:eastAsia="en-GB"/>
              </w:rPr>
              <w:t xml:space="preserve">4. Tirgus analīze 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  <w:t>Noteiktas patērētāja vajadzības pēc preces (produkta) vai pakalpojuma (piemēram, aptaujas, tirgus izpēte, pētījums, degustācijas u.tml.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lv-LV" w:eastAsia="en-GB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lv-LV" w:eastAsia="en-GB"/>
              </w:rPr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  <w:t>Veikts potenciālā patērētāja raksturojum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lv-LV" w:eastAsia="en-GB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lv-LV" w:eastAsia="en-GB"/>
              </w:rPr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  <w:t>Aprakstīta plānotā preces vai pakalpojuma realizācija (kur/ kā?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lv-LV" w:eastAsia="en-GB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lv-LV" w:eastAsia="en-GB"/>
              </w:rPr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  <w:t>Uzskaitīti</w:t>
            </w:r>
            <w:r>
              <w:rPr>
                <w:rFonts w:eastAsia="Times New Roman" w:cs="Calibri"/>
                <w:sz w:val="20"/>
                <w:szCs w:val="20"/>
                <w:lang w:val="lv-LV" w:eastAsia="en-GB"/>
              </w:rPr>
              <w:t xml:space="preserve"> ne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val="lv-LV" w:eastAsia="en-GB"/>
              </w:rPr>
              <w:t>mazāk kā 3 konkurenti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  <w:t xml:space="preserve"> - gan tiešie, gan netiešie (līdzīgie piedāvājumi, piemēram, bišu gultas un spa pakalpojumi, masāžas, ārstnieciskie pakalpojumi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lv-LV" w:eastAsia="en-GB"/>
              </w:rPr>
            </w:r>
          </w:p>
        </w:tc>
        <w:tc>
          <w:tcPr>
            <w:tcW w:w="1854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lv-LV" w:eastAsia="en-GB"/>
              </w:rPr>
              <w:t>5. Risku analīze</w:t>
            </w:r>
          </w:p>
        </w:tc>
        <w:tc>
          <w:tcPr>
            <w:tcW w:w="5801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  <w:t>Ir aizpildīta riska analīzes tabula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1098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lv-LV" w:eastAsia="en-GB"/>
              </w:rPr>
              <w:t>Mārketings</w:t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lv-LV" w:eastAsia="en-GB"/>
              </w:rPr>
              <w:t>6. Mārketinga pasākumi</w:t>
            </w:r>
          </w:p>
        </w:tc>
        <w:tc>
          <w:tcPr>
            <w:tcW w:w="58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  <w:t>Ir aprakstīti mārketinga pasākumi –  definēti mārketinga pasākumi , pamatotība, mērķi aprakstīti reģionālā un valsts  un starptautiskā mērogā (reklāma, sabiedrisko attiecību kampaņas, operatīvais plāns, izstādes, tiešā pārdošana, klientu piesaiste utt.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lv-LV" w:eastAsia="en-GB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lv-LV" w:eastAsia="en-GB"/>
              </w:rPr>
            </w:r>
          </w:p>
        </w:tc>
        <w:tc>
          <w:tcPr>
            <w:tcW w:w="5801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  <w:t>Aprakstīta uzņēmuma/produkta/pakalpojuma vizuālā identitāte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lv-LV" w:eastAsia="en-GB"/>
              </w:rPr>
              <w:t>Finanses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lv-LV" w:eastAsia="en-GB"/>
              </w:rPr>
              <w:t>7. Resursu analīze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  <w:t xml:space="preserve">Ir aprakstīti pieejamie un uzskaitīti nepieciešamie resursi – finanšu resursi, cilvēkresursi, materiālie resursi, intelektuālais īpašums u.tml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lv-LV" w:eastAsia="en-GB"/>
              </w:rPr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lv-LV" w:eastAsia="en-GB"/>
              </w:rPr>
              <w:t>8. Plānotais finanšu stāvoklis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  <w:t>Ir aizpildītas finanšu aprēķinu visas sadaļas un tabulas - plānoto ieņēmumu un izmaksu, ieguldījumu un to finansējuma avotu un naudas plūsmas tabulas ar nepieciešamajiem skaidrojumie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lv-LV" w:eastAsia="en-GB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lv-LV" w:eastAsia="en-GB"/>
              </w:rPr>
            </w:r>
          </w:p>
        </w:tc>
        <w:tc>
          <w:tcPr>
            <w:tcW w:w="5801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  <w:t>Aprakstīta cenu veidošanas politika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1098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lv-LV" w:eastAsia="en-GB"/>
              </w:rPr>
              <w:t>Komanda</w:t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lv-LV" w:eastAsia="en-GB"/>
              </w:rPr>
              <w:t>9. Pretendenta un komandas kompetence</w:t>
            </w:r>
          </w:p>
        </w:tc>
        <w:tc>
          <w:tcPr>
            <w:tcW w:w="58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  <w:t>Ir aprakstītas uzņēmēja un komandas kompetences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lv-LV" w:eastAsia="en-GB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lv-LV" w:eastAsia="en-GB"/>
              </w:rPr>
            </w:r>
          </w:p>
        </w:tc>
        <w:tc>
          <w:tcPr>
            <w:tcW w:w="5801" w:type="dxa"/>
            <w:tcBorders>
              <w:bottom w:val="single" w:sz="8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  <w:t>Ir aprakstīta Autora un citu darbinieku loma uzņēmumā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  <w:t> </w:t>
            </w:r>
          </w:p>
        </w:tc>
      </w:tr>
      <w:tr>
        <w:trPr>
          <w:trHeight w:val="82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lv-LV" w:eastAsia="en-GB"/>
              </w:rPr>
              <w:t>Proto-tips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lv-LV" w:eastAsia="en-GB"/>
              </w:rPr>
              <w:t>10. Idejas gatavība realizēšanai</w:t>
            </w:r>
          </w:p>
        </w:tc>
        <w:tc>
          <w:tcPr>
            <w:tcW w:w="5801" w:type="dxa"/>
            <w:tcBorders>
              <w:bottom w:val="single" w:sz="8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  <w:t>Ir iesniegts/ pievienots idejas prototipa paraugs/fotogrāfij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lv-LV" w:eastAsia="en-GB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3450</wp:posOffset>
          </wp:positionH>
          <wp:positionV relativeFrom="paragraph">
            <wp:posOffset>-334010</wp:posOffset>
          </wp:positionV>
          <wp:extent cx="1107440" cy="73279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0744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665</wp:posOffset>
          </wp:positionH>
          <wp:positionV relativeFrom="paragraph">
            <wp:posOffset>-193675</wp:posOffset>
          </wp:positionV>
          <wp:extent cx="6172200" cy="41719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01:00Z</dcterms:created>
  <dc:creator>Elina Ozola</dc:creator>
  <dc:description/>
  <dc:language>en-US</dc:language>
  <cp:lastModifiedBy>Ilze Rūtenberga</cp:lastModifiedBy>
  <dcterms:modified xsi:type="dcterms:W3CDTF">2019-12-16T09:01:00Z</dcterms:modified>
  <cp:revision>2</cp:revision>
  <dc:subject/>
  <dc:title/>
</cp:coreProperties>
</file>