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6352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2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ālākizglītība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Efektivitātes paaugstināšana lauku saimniecībā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Lauksaimniecības dzīvnieku labturības prasību nodrošināšana saimniecībā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i/>
          <w:sz w:val="22"/>
          <w:szCs w:val="22"/>
        </w:rPr>
        <w:t>Izglītojošā semināra dalībnieki iegūst zināšanas un izpratni par dzīvnieku labturību kaušanas un to saistīto procesu laikā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LKC Jēkabpils birojs, Bebru iela 108, Jēkabpil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1.05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9LLK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kumdošan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domes Regulas (EK) Nr. 1099/2009 prasības par dzīvnieku aizsardzību nonāvēšanas laik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 noteikumi Nr. 2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nīcijas, mērķi, saistītā likumdo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PUD vecākā eksperte Inga Skā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zīvnieku fizioloģija, dabīgā uzvedība un rīcība stresa faktoru ietekmē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PUD vecākā eksperte Inga Skā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zīvnieku transportēšana uz kautuvi un labturība tās laikā. Transportēšanai nepiemērotie dzīvniek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bturība dzīvnieku pārvietošanas laikā, fiksācija pirms apdullināšanas, fiksācijas iekār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PUD vecākā eksperte Inga Skā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2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45-1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zīvnieku labturība pirmskaušanas turēšanas laikā, to ietekmējošie faktori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 Stresa mazinošu apstākļu radīšana kautuv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PUD vecākā eksperte Inga Skā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-1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īvnieku apdullināšanas metodes, apdullināšanas efektivitātes pazīmes un uzraudzība. Dažādu sugu dzīvnieku apdullināšanas īpatnīb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PUD vecākā eksperte Inga Skā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15-1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sdie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45-15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īvnieku atasiņošanas paņēmieni. Dzīvības pazī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PUD vecākā eksperte Inga Skā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45-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Kāvēju rīcība nestandarta situācijās kautuvē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(agresīvi dzīvnieki, saslimšanas gadījumi, dzīvnieku nāves gadījumi transportēšanas laikā, dzīvnieku nāves gadījumi pirmskaušanas turēšanas telpās u.c.)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Dzīvnieku piespiedu kaušana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PUD vecākā eksperte Inga Skā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15-16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sa ietekme uz gaļas kvalitā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PUD vecākā eksperte Inga Skā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45-17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zīvnieku labturības inspektors kautuvē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tniskais atbalsts. Labas prakses rokasgrāma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PUD vecākā eksperte Inga Skā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lašāka informācija un pieteikšanās:</w:t>
      </w:r>
      <w:r>
        <w:rPr/>
        <w:t xml:space="preserve"> Rudīte Sanžarevska, tālr. 26148820, 63050235, </w:t>
      </w:r>
      <w:hyperlink r:id="rId2">
        <w:r>
          <w:rPr>
            <w:rStyle w:val="InternetLink"/>
          </w:rPr>
          <w:t>rudite.sanzarevska@llkc.lv</w:t>
        </w:r>
      </w:hyperlink>
      <w:r>
        <w:rPr/>
        <w:t xml:space="preserve"> Lūdzam obligāti pieteikties līdz 30. maijam (ieskaitot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ālākizglītības nodaļas speciālists: </w:t>
        <w:tab/>
        <w:tab/>
        <w:t xml:space="preserve">                </w:t>
        <w:tab/>
        <w:t>Rudīte Sanžarevs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 xml:space="preserve">Andis Kursīti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Myriad Pro">
    <w:altName w:val="NewsGoth TL"/>
    <w:charset w:val="0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a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yriad Pro;NewsGoth TL" w:ascii="Myriad Pro;NewsGoth TL" w:hAnsi="Myriad Pro;NewsGoth TL"/>
        <w:lang w:val="en-US" w:eastAsia="en-US"/>
      </w:rPr>
      <w:drawing>
        <wp:inline distT="0" distB="0" distL="0" distR="0">
          <wp:extent cx="715010" cy="3105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NewsGoth TL" w:ascii="Myriad Pro;NewsGoth TL" w:hAnsi="Myriad Pro;NewsGoth TL"/>
        <w:lang w:val="en-US" w:eastAsia="en-US"/>
      </w:rPr>
      <w:drawing>
        <wp:inline distT="0" distB="0" distL="0" distR="0">
          <wp:extent cx="1341120" cy="3136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2" r="-2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3119755" cy="3683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ite.sanzarevska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5:00Z</dcterms:created>
  <dc:creator>Your User Name</dc:creator>
  <dc:description/>
  <cp:keywords/>
  <dc:language>en-US</dc:language>
  <cp:lastModifiedBy>Rudīte Sanžarevska</cp:lastModifiedBy>
  <cp:lastPrinted>2015-02-20T14:14:00Z</cp:lastPrinted>
  <dcterms:modified xsi:type="dcterms:W3CDTF">2016-05-11T13:41:00Z</dcterms:modified>
  <cp:revision>10</cp:revision>
  <dc:subject/>
  <dc:title>___________________________ Lauku attīstības biroja</dc:title>
</cp:coreProperties>
</file>