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A “Latvijas Lauku konsultāciju un izglītības centrs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 xml:space="preserve">Lauka dienas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Saimniekošana piensaimniecība, kurā izmanto slaukšanas robotus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lang w:bidi="he-IL"/>
        </w:rPr>
        <w:t>darba kārtība</w:t>
      </w:r>
    </w:p>
    <w:p>
      <w:pPr>
        <w:pStyle w:val="Normal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LAP 2014.-2020. </w:t>
      </w:r>
      <w:r>
        <w:rPr>
          <w:rFonts w:cs="Calibri" w:ascii="Calibri" w:hAnsi="Calibri"/>
          <w:sz w:val="22"/>
          <w:szCs w:val="22"/>
        </w:rPr>
        <w:t>apakšpasākums “Atbalsts demonstrējumu pasākumiem un informācijas pasākumiem” LAD līguma Nr. LAD160419/P22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i/>
          <w:sz w:val="22"/>
          <w:szCs w:val="22"/>
        </w:rPr>
        <w:t xml:space="preserve">Demonstrējuma tēma (lote): </w:t>
      </w:r>
      <w:r>
        <w:rPr>
          <w:rFonts w:cs="Arial" w:ascii="Calibri Light" w:hAnsi="Calibri Light"/>
          <w:b/>
          <w:color w:val="000000"/>
        </w:rPr>
        <w:t>Slaucamo govju apsaimniekošanas un ēdināšanas nozīme piensaimniecībā, kurā izmanto slaukšanas robotus</w:t>
      </w:r>
      <w:r>
        <w:rPr>
          <w:rFonts w:cs="Calibri Light" w:ascii="Calibri Light" w:hAnsi="Calibri Light"/>
        </w:rPr>
        <w:t xml:space="preserve"> (9. lote)</w:t>
      </w:r>
    </w:p>
    <w:p>
      <w:pPr>
        <w:pStyle w:val="Normal"/>
        <w:spacing w:before="0" w:after="120"/>
        <w:rPr/>
      </w:pPr>
      <w:r>
        <w:rPr/>
        <w:t xml:space="preserve">Norises vieta: </w:t>
      </w:r>
      <w:r>
        <w:rPr>
          <w:rStyle w:val="St"/>
        </w:rPr>
        <w:t xml:space="preserve">Burtnieku novada, Rencēnu pagasta, </w:t>
      </w:r>
      <w:r>
        <w:rPr>
          <w:rStyle w:val="Emphasis"/>
          <w:i w:val="false"/>
        </w:rPr>
        <w:t>Lizdēnu bibliotēkā</w:t>
      </w:r>
      <w:r>
        <w:rPr>
          <w:rStyle w:val="Emphasis"/>
        </w:rPr>
        <w:t xml:space="preserve"> </w:t>
      </w:r>
      <w:r>
        <w:rPr/>
        <w:t>un govju novietnē “Mareņi”, Rencēnu pagasts, Burtnieku novads.</w:t>
      </w:r>
    </w:p>
    <w:p>
      <w:pPr>
        <w:pStyle w:val="Normal"/>
        <w:spacing w:before="0" w:after="120"/>
        <w:rPr/>
      </w:pPr>
      <w:r>
        <w:rPr/>
        <w:t>Datums: 24.10.2019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:30 – 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alībnieku reģistrā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 – 11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auku dienas atklāš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Anita Siliņa, LLKC Lopkopības </w:t>
            </w:r>
            <w:r>
              <w:rPr>
                <w:rFonts w:eastAsia="Calibri"/>
                <w:color w:val="000000"/>
                <w:lang w:eastAsia="en-US"/>
              </w:rPr>
              <w:t>kompetenču centra vadītā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10-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demonstrējuma saimniecīb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Inga Liepiņa, z/s “Mareņi” pārvaldniece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:25 –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Pieredze izmantojot slaukšanas robo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Emphasis"/>
                <w:i w:val="false"/>
              </w:rPr>
              <w:t>Robotizētas piensaimniecības vadītāja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00 – 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Govju slaukšanas robota izmantošanas priekšrocības salīdzinot ar citām tehnoloģijā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LELY firmas pārstāvis</w:t>
            </w:r>
          </w:p>
        </w:tc>
      </w:tr>
      <w:tr>
        <w:trPr>
          <w:trHeight w:val="8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monstrējuma ieviešana un sākotnējie rezultāti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Rita Gluha, Valmieras KB lopkopības konsultante un Antra Gražule, zinātniskā vadītāja, atgremotāju ēdināšanas konsultant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:00 – 14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fijas pau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:00 – 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Govju slaukšanas uzkrāto datu analīze un lēmumu pieņemšanas iespējas. Diskus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Y firmas pārstāvis, ēdināšanas speciālists. Antra Gražule, zinātniskā vadītāja. atgremotāju ēdināšanas konsultante. Rita Gluha, Valmieras KB lopkopības konsultante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ūdzam pasākumam pieteikties līdz 21.10.2019 plkst. 16:00 elektroniski LLKC tīmekļa vietnē vai Ritai Gluhai uz norādītajiem kontaktiem: e-pasts: rita.gluha@llkc.lv vai zvanot uz tālruni +37126362938 (SMS, WhatsA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Lauku dienu laikā tiks fotografēts/filmēts un šie materiāli var tikt izmantoti publicitātes nolūko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90614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04540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33:00Z</dcterms:created>
  <dc:creator>Sandra Virza</dc:creator>
  <dc:description/>
  <cp:keywords/>
  <dc:language>en-US</dc:language>
  <cp:lastModifiedBy>Anita Siliņa</cp:lastModifiedBy>
  <cp:lastPrinted>2017-05-25T14:06:00Z</cp:lastPrinted>
  <dcterms:modified xsi:type="dcterms:W3CDTF">2019-10-07T11:55:00Z</dcterms:modified>
  <cp:revision>7</cp:revision>
  <dc:subject/>
  <dc:title/>
</cp:coreProperties>
</file>