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A “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Lauka dienas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Paaugstināta somatisko šūnu skaita cēloņi pienā un to novēršanas iespējas slaucamo govju ganāmpulk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lang w:bidi="he-IL"/>
        </w:rPr>
      </w:pPr>
      <w:r>
        <w:rPr>
          <w:b/>
          <w:bCs/>
          <w:lang w:bidi="he-IL"/>
        </w:rPr>
        <w:t>darba kārtīb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emonstrējuma tēma (lote): “</w:t>
      </w:r>
      <w:r>
        <w:rPr>
          <w:rFonts w:cs="Cambria" w:ascii="Cambria" w:hAnsi="Cambria"/>
          <w:sz w:val="20"/>
          <w:szCs w:val="20"/>
        </w:rPr>
        <w:t>Paaugstināta somatisko šūnu skaita cēloņi pienā un to novēršanas iespējas slaucamo govju ganāmpulkā</w:t>
      </w:r>
      <w:r>
        <w:rPr>
          <w:rFonts w:cs="Cambria" w:ascii="Cambria" w:hAnsi="Cambria"/>
          <w:bCs/>
          <w:sz w:val="20"/>
          <w:szCs w:val="20"/>
        </w:rPr>
        <w:t xml:space="preserve">” (LAD līguma Nr. </w:t>
      </w:r>
      <w:r>
        <w:rPr>
          <w:rFonts w:cs="Cambria" w:ascii="Cambria" w:hAnsi="Cambria"/>
          <w:sz w:val="20"/>
          <w:szCs w:val="20"/>
        </w:rPr>
        <w:t>LAD160419/P23)</w:t>
      </w:r>
      <w:r>
        <w:rPr>
          <w:rFonts w:cs="Cambria" w:ascii="Cambria" w:hAnsi="Cambria"/>
          <w:bCs/>
          <w:sz w:val="20"/>
          <w:szCs w:val="20"/>
        </w:rPr>
        <w:t xml:space="preserve"> 10. lote.</w:t>
      </w:r>
    </w:p>
    <w:p>
      <w:pPr>
        <w:pStyle w:val="Normal"/>
        <w:numPr>
          <w:ilvl w:val="0"/>
          <w:numId w:val="0"/>
        </w:numPr>
        <w:spacing w:before="280" w:after="280"/>
        <w:ind w:right="-144" w:hanging="0"/>
        <w:outlineLvl w:val="0"/>
        <w:rPr>
          <w:bCs/>
        </w:rPr>
      </w:pPr>
      <w:r>
        <w:rPr>
          <w:u w:val="single"/>
        </w:rPr>
        <w:t>Norises vieta:</w:t>
      </w:r>
      <w:r>
        <w:rPr/>
        <w:t xml:space="preserve"> </w:t>
      </w:r>
      <w:r>
        <w:rPr>
          <w:bCs/>
        </w:rPr>
        <w:t>Kafejnīca “Virāža” Līksnas pagasts Daugavpils novads un z/s Spēkoņa” govju novietnē “Sterikāni”, Līksnas pagasts, Daugavpils novads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u w:val="single"/>
        </w:rPr>
        <w:t>Datums:</w:t>
      </w:r>
      <w:r>
        <w:rPr/>
        <w:t xml:space="preserve"> 10.10.2019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0.30 –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alībnieku reģistrāc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1.00 – 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Lauka dienas atklāšana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295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ind w:left="-66" w:hanging="66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en-US" w:eastAsia="en-US"/>
                    </w:rPr>
                    <w:t xml:space="preserve">Anita Siliņa, LLKC Lopkopības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kompetenču centra vadītāja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1.10 – 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nformācija par demonstrējuma saimniecīb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66" w:hanging="66"/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</w:pPr>
            <w:r>
              <w:rPr/>
              <w:t>Aija un Ivars Sarkaņi, saimniecības īpašnie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1.25 – 11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monstrējuma, ieviešana, sākotnējie rezultāti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nita Miltiņa, Daugavpils KB, lopkopības konsulta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1.40 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iena somatisko šūnu skaita paaugstināšanās – cēloņi, sekas un rīcī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vars Lūsis, LLU Veterinārmedicīnas fakultātes, pārtikas un vides higiēnas institūta lektors, veterinārārs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3.00 –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afijas pauze, pārbrauciens uz saimniecīb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4.00 – 15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Slaukšanas iekārtu ekspluatācijas un slaukšanas rutīnas ietekme uz govs tesmens veselīb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3" w:hanging="33"/>
              <w:rPr/>
            </w:pPr>
            <w:r>
              <w:rPr/>
              <w:t>Ilmārs Gruduls, LLKC konsultants piena kvalitātes jautājum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5.20 – 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Piena parauga noņemšanas tehnika laboratoriskai ierosinātāju noteikša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3" w:hanging="33"/>
              <w:rPr/>
            </w:pPr>
            <w:r>
              <w:rPr/>
              <w:t>Anita Miltiņa, Daugavpils KB, lopkopības konsultant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ūgums pieteikties līdz 08.10.2019 plkst. 16:00 elektroniski LLKC tīmekļa vietnē vai Anita Miltiņa, uz norādītajiem kontaktiem: e-pasts:  </w:t>
      </w:r>
      <w:hyperlink r:id="rId2">
        <w:r>
          <w:rPr>
            <w:rStyle w:val="InternetLink"/>
            <w:sz w:val="20"/>
            <w:szCs w:val="20"/>
          </w:rPr>
          <w:t>anita.miltina@llkc.lv</w:t>
        </w:r>
      </w:hyperlink>
      <w:r>
        <w:rPr>
          <w:sz w:val="20"/>
          <w:szCs w:val="20"/>
        </w:rPr>
        <w:t xml:space="preserve">  sūtot SMS vai zvanot uz tālruni +37129405967.</w:t>
      </w:r>
    </w:p>
    <w:p>
      <w:pPr>
        <w:pStyle w:val="Normal"/>
        <w:rPr/>
      </w:pPr>
      <w:r>
        <w:rPr>
          <w:sz w:val="20"/>
          <w:szCs w:val="20"/>
        </w:rPr>
        <w:t xml:space="preserve">Lauka dienas laikā tiks fotografēts/filmēts un šie materiāli var tikt izmantoti publicitātes nolūko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709" w:top="765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>
        <w:lang w:val="en-US" w:eastAsia="en-US"/>
      </w:rPr>
      <w:drawing>
        <wp:inline distT="0" distB="0" distL="0" distR="0">
          <wp:extent cx="906145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04540" cy="40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miltina@llkc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5:00Z</dcterms:created>
  <dc:creator>Sandra Virza</dc:creator>
  <dc:description/>
  <dc:language>en-US</dc:language>
  <cp:lastModifiedBy>Ilze Rūtenberga</cp:lastModifiedBy>
  <cp:lastPrinted>2019-08-06T13:23:00Z</cp:lastPrinted>
  <dcterms:modified xsi:type="dcterms:W3CDTF">2019-09-25T12:35:00Z</dcterms:modified>
  <cp:revision>2</cp:revision>
  <dc:subject/>
  <dc:title/>
</cp:coreProperties>
</file>