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ālā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kontaktinformācija un vārds/uzvārd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ks uz profilu draugiem.lv vai facebook.com </w:t>
            </w:r>
            <w:r>
              <w:rPr>
                <w:sz w:val="22"/>
                <w:szCs w:val="28"/>
              </w:rPr>
              <w:t>(lai pieteiktu dalību konkursā obligāti, jāseko kādai no konkursa lapā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krītu savu personas datu un informācijas apstrādei, t.sk.,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9:00Z</dcterms:created>
  <dc:creator>Linina</dc:creator>
  <dc:description/>
  <cp:keywords/>
  <dc:language>en-US</dc:language>
  <cp:lastModifiedBy>Praktikants TIN</cp:lastModifiedBy>
  <cp:lastPrinted>2004-11-15T11:52:00Z</cp:lastPrinted>
  <dcterms:modified xsi:type="dcterms:W3CDTF">2019-04-03T11:35:00Z</dcterms:modified>
  <cp:revision>5</cp:revision>
  <dc:subject/>
  <dc:title> </dc:title>
</cp:coreProperties>
</file>