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LAP 2014.-2020. apakšpasākums “Profesionālās izglītības un prasmju apguves pasākumi”, LAD Līguma nr. LAD030816/V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i/>
          <w:i/>
          <w:iCs/>
        </w:rPr>
      </w:pPr>
      <w:r>
        <w:rPr/>
        <w:t xml:space="preserve">Mācību tēma: </w:t>
      </w:r>
      <w:r>
        <w:rPr>
          <w:b/>
        </w:rPr>
        <w:t xml:space="preserve">Integrētā augu audzēšanas sistēma un lauksaimnieciskā ražošana (Graudaugu un rapša audzēšana) </w:t>
      </w:r>
      <w:r>
        <w:rPr>
          <w:i/>
          <w:iCs/>
        </w:rPr>
        <w:t>(t.sk. uz tirgu vērsta kvalitatīva un ilgtspējīga produkcijas ražošana, augu šķirņu aizsardzība).</w:t>
      </w:r>
    </w:p>
    <w:p>
      <w:pPr>
        <w:pStyle w:val="Normal"/>
        <w:spacing w:lineRule="auto" w:line="360"/>
        <w:rPr/>
      </w:pPr>
      <w:r>
        <w:rPr/>
        <w:t>Grupas nr. LLKC07Oz33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502"/>
        <w:gridCol w:w="1249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lnieki, Rīgas iela 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uksaimniecības sistēmas (bioloģiskā, konvencionālā, integrētā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ides prasības integrētā lauksaimniecībā.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Skudr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traukum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lnieki, Rīgas iela 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gsne un tās īpašības, augsnes piemērotība kultūraugu audzēšanai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s Skudr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u pārtraukum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lnieki, Rīgas iela 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gsnes piemērotība kultūraugu audzēšanai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s Skudr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traukum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lnieki, Rīgas iela 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gsnes apstrāde integrētajā lauksaimniecībā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rs Balod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780"/>
        <w:gridCol w:w="971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lnieki, Rīgas iela 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gu maiņa, augu maiņas sastādīšana integrētajā lauksaimniecībā, šķirņu izvēles nosacījum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s Skudra</w:t>
            </w:r>
          </w:p>
        </w:tc>
      </w:tr>
      <w:tr>
        <w:trPr>
          <w:trHeight w:val="8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lnieki, Rīgas iela 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gu maiņas sastādīšana integrētajā lauksaimniecīb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s Skudr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usdienu pārtraukum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lnieki, Rīgas iela 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kaugu mēslošanas plānoš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s Skudr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lnieki, Rīgas iela 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tīgo organismu ierobežošana integrētajā lauksaimniecīb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rs Balod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139"/>
        <w:gridCol w:w="2222"/>
        <w:gridCol w:w="419"/>
        <w:gridCol w:w="971"/>
        <w:gridCol w:w="1263"/>
        <w:gridCol w:w="1517"/>
        <w:gridCol w:w="6"/>
        <w:gridCol w:w="1523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lnieki, Rīgas iela 34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tīgo organismu ierobežošana integrētajā lauksaimniecīb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rs Balod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lnieki, Rīgas iela 34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grētās augu aizsardzības plānošana, augu aizsardzības līdzekļi un to lietošan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rs Balod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lnieki, Rīgas iela 34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 aizsardzības līdzekļu lietošana integrētajā lauksaimniecīb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rs Balodis</w:t>
            </w:r>
          </w:p>
        </w:tc>
      </w:tr>
      <w:tr>
        <w:trPr>
          <w:trHeight w:val="5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3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u pārtraukums/brauciens uz saimniecību</w:t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“Agrofirma Tērvete”, Kroņauce, Tērvetes pagasts, Tērvetes novads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gsnes piemērotība kultūraugu audzēšanai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s Skudr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“Agrofirma Tērvete”, Kroņauce, Tērvetes pagasts, Tērvetes novads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gu maiņas sastādīšana integrētajā lauksaimniecīb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s Skudr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“Agrofirma Tērvete”, Kroņauce, Tērvetes pagasts, Tērvetes novads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gu aizsardzības līdzekļu lietošana integrētajā lauksaimniecīb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rs Balodis</w:t>
            </w:r>
          </w:p>
        </w:tc>
      </w:tr>
      <w:tr>
        <w:trPr>
          <w:trHeight w:val="9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lnie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īgas iela 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 aizsardzības līdzekļu lietošana integrētajā lauksaimniecīb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rs Balodis</w:t>
            </w:r>
          </w:p>
        </w:tc>
      </w:tr>
      <w:tr>
        <w:trPr>
          <w:trHeight w:val="9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olniek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iela 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žas pirmapstrāde un uzglabāšan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rs Balodis</w:t>
            </w:r>
          </w:p>
        </w:tc>
      </w:tr>
      <w:tr>
        <w:trPr>
          <w:trHeight w:val="9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olniek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iela 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Šķirņu izvēl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rs Balodis</w:t>
            </w:r>
          </w:p>
        </w:tc>
      </w:tr>
      <w:tr>
        <w:trPr>
          <w:trHeight w:val="5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u pārtraukums un brauciens uz saimniecību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RAPS iesalnīca, Jaunsvirlaukas pagast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gavas novad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ažas pirmapstrāde un uzglabāšan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Skudra</w:t>
            </w:r>
          </w:p>
        </w:tc>
      </w:tr>
      <w:tr>
        <w:trPr>
          <w:trHeight w:val="9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TRAPS iesalnīca, Jaunsvirlaukas pagas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gavas novad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Šķirņu izvēl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Skudra</w:t>
            </w:r>
          </w:p>
        </w:tc>
      </w:tr>
      <w:tr>
        <w:trPr>
          <w:trHeight w:val="488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670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405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5699760" cy="697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6:00Z</dcterms:created>
  <dc:creator>Edite.Kublina</dc:creator>
  <dc:description/>
  <cp:keywords/>
  <dc:language>en-US</dc:language>
  <cp:lastModifiedBy>Laura Kirsanova</cp:lastModifiedBy>
  <cp:lastPrinted>2018-02-27T10:27:00Z</cp:lastPrinted>
  <dcterms:modified xsi:type="dcterms:W3CDTF">2018-03-01T14:07:00Z</dcterms:modified>
  <cp:revision>5</cp:revision>
  <dc:subject/>
  <dc:title>2</dc:title>
</cp:coreProperties>
</file>