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es/kolektīva pieteikuma anketa konkursam “Šodien lauko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bildīgās personas vārds un uzvārds: 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t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/Kolektīv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a numur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olas/Kolektīva adres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ībnieku saraksts (norāda vārdu, uzvārdu, klasi vai vecumu) </w:t>
            </w:r>
            <w:r>
              <w:rPr>
                <w:sz w:val="22"/>
                <w:szCs w:val="28"/>
              </w:rPr>
              <w:t>(lai pieteiktu dalību konkursā dalībniekiem obligāti, jāseko kādai no konkursa lapā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50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005</wp:posOffset>
                      </wp:positionV>
                      <wp:extent cx="3714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3.15pt;width:29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Esmu iepazinies ar konkursa nolikumu un piekrītu tā noteikumi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Aizpildītu anketu nosūta uz e-pastu </w:t>
      </w:r>
      <w:hyperlink r:id="rId2">
        <w:r>
          <w:rPr>
            <w:rStyle w:val="InternetLink"/>
            <w:sz w:val="28"/>
          </w:rPr>
          <w:t>sodienlaukos@llkc.lv</w:t>
        </w:r>
      </w:hyperlink>
      <w:r>
        <w:rPr>
          <w:sz w:val="28"/>
        </w:rPr>
        <w:t>. Pieteikuma anketa apliecina dalību konkurs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Cs w:val="24"/>
        </w:rPr>
        <w:t>Piekrītu savu personas datu un informācijas apstrādei, t.sk., saglabāšanai, LLKC datu bāzē atbilstoši Eiropas Parlamenta un Padomes Regulas (ES) 2016/679 par fizisku personu aizsardzību attiecībā uz personas datu apstrādi un šādu datu brīvu apriti (Vispārīgā datu aizsardzības regula (GDPR)) prasībām.</w:t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teikumos norādītā informācija netiek izpausta trešajām pusēm un tiek izmantota tikai, lai nodrošinātu dalībnieku reģistrāciju un iespēju sazināties ar dalībniekiem uzvaras gadījum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4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Dutch TL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9290</wp:posOffset>
          </wp:positionH>
          <wp:positionV relativeFrom="paragraph">
            <wp:posOffset>-7620</wp:posOffset>
          </wp:positionV>
          <wp:extent cx="1228725" cy="7340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57400</wp:posOffset>
          </wp:positionH>
          <wp:positionV relativeFrom="paragraph">
            <wp:posOffset>-304800</wp:posOffset>
          </wp:positionV>
          <wp:extent cx="870585" cy="11557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4010</wp:posOffset>
          </wp:positionH>
          <wp:positionV relativeFrom="paragraph">
            <wp:posOffset>50165</wp:posOffset>
          </wp:positionV>
          <wp:extent cx="1561465" cy="6762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680585</wp:posOffset>
          </wp:positionH>
          <wp:positionV relativeFrom="paragraph">
            <wp:posOffset>-187960</wp:posOffset>
          </wp:positionV>
          <wp:extent cx="1190625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 xml:space="preserve">                       </w:t>
    </w:r>
    <w:r>
      <w:rPr/>
      <w:drawing>
        <wp:inline distT="0" distB="0" distL="0" distR="0">
          <wp:extent cx="16584295" cy="126733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6584295" cy="126733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584295" cy="1267333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Dutch TL" w:hAnsi="RimTimes;Dutch TL" w:cs="RimTimes;Dutch T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Dutch TL" w:hAnsi="RimTimes;Dutch TL" w:cs="RimTimes;Dutch T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imTimes;Dutch TL" w:hAnsi="RimTimes;Dutch TL" w:cs="RimTimes;Dutch T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RimTimes;Dutch TL" w:hAnsi="RimTimes;Dutch TL" w:cs="RimTimes;Dutch T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ienlaukos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S_LATV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9:00Z</dcterms:created>
  <dc:creator>Linina</dc:creator>
  <dc:description/>
  <cp:keywords/>
  <dc:language>en-US</dc:language>
  <cp:lastModifiedBy>Praktikants TIN</cp:lastModifiedBy>
  <cp:lastPrinted>2004-11-15T11:52:00Z</cp:lastPrinted>
  <dcterms:modified xsi:type="dcterms:W3CDTF">2019-04-03T11:37:00Z</dcterms:modified>
  <cp:revision>5</cp:revision>
  <dc:subject/>
  <dc:title> </dc:title>
</cp:coreProperties>
</file>