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žādu mēslošanas līdzekļu lietošana un kaitīgo organismu ierobežo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udaugu sējumos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„Sproģi”, Vērgales pagasts Pāvilostas novads</w:t>
      </w:r>
    </w:p>
    <w:p>
      <w:pPr>
        <w:pStyle w:val="Normal"/>
        <w:spacing w:before="0" w:after="120"/>
        <w:rPr/>
      </w:pPr>
      <w:r>
        <w:rPr/>
        <w:t>Datums: 29.05. 201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rašanās saimniecībā, rīta ka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00 – 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uku dienas atklāšana, informācija par saimniecību un demonstrējuma ierīkošanu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inars Vigulis, z/s Sproģi īpašnieks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ita Cielava, LLKC Saldus KB augkopības konsulta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20 – 11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ugšņu agroķīmiskā izpē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allija Kārkliņa, VAAD, augšņu agroķīmiskās izpētes daļas galvenā eksperte agronomij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50 – 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tresa kontrole aug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ce Strautiņa, Baltic Agro tehniskā konsulta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30 – 12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monstrējuma lauka apskate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Dažādu mēslošanas līdzekļu lietošanas demonstrējums laukaugu sējumos”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Cielava, LLKC Saldus KB augkopības konsultant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inars Vigulis, z/s Sproģi īpašnieks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Lauka monitorings. Kaitīgo organismu izplatība un attīstības pakāpe ziemas kvieš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Māra Bērziņa, VAAD Vecākā inspektore (kultūraugu slimību un kaitēkļu novērojum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30 -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skusija pie kafijas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Papildus informācija un pieteikšanās: Vita Cielava, SIA LLKC Saldus KB augkopības konsultante, e-pasts: vita.cielava@llkc.lv, tālr. 2651422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ku dienu laikā tiks fotografēts/filmēts un šie materiāli var tikt izmantoti publicitātes nolūk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8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9-05-14T13:35:00Z</dcterms:modified>
  <cp:revision>6</cp:revision>
  <dc:subject/>
  <dc:title/>
</cp:coreProperties>
</file>