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Anketa par svaigpiena ražotāju pārdoto svaigpienu un piena produktiem</w:t>
      </w:r>
    </w:p>
    <w:p>
      <w:pPr>
        <w:pStyle w:val="Normal"/>
        <w:spacing w:lineRule="auto" w:line="4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__. gada 1. janvāris – 20__. gada 31. decembr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 daļa. Ziņas par svaigpiena ražotāju</w:t>
      </w:r>
      <w:r>
        <w:rPr/>
        <w:t xml:space="preserve"> (veidlapu aizpildīt drukātiem burtiem)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1"/>
        <w:gridCol w:w="750"/>
        <w:gridCol w:w="389"/>
        <w:gridCol w:w="404"/>
        <w:gridCol w:w="344"/>
        <w:gridCol w:w="404"/>
        <w:gridCol w:w="404"/>
        <w:gridCol w:w="405"/>
        <w:gridCol w:w="406"/>
        <w:gridCol w:w="406"/>
        <w:gridCol w:w="406"/>
        <w:gridCol w:w="1732"/>
      </w:tblGrid>
      <w:tr>
        <w:trPr>
          <w:trHeight w:val="147" w:hRule="atLeast"/>
        </w:trPr>
        <w:tc>
          <w:tcPr>
            <w:tcW w:w="40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 Vārds, uzvārds (fiziskai personai)/nosaukums (juridiskai personai)</w:t>
            </w:r>
          </w:p>
        </w:tc>
        <w:tc>
          <w:tcPr>
            <w:tcW w:w="605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0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791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2. Ganāmpulka reģistrācijas numur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32" w:type="dxa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3. E-pasta adrese, mobilā tālruņa numurs</w:t>
            </w:r>
          </w:p>
        </w:tc>
        <w:tc>
          <w:tcPr>
            <w:tcW w:w="60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12" w:before="280" w:after="280"/>
        <w:rPr/>
      </w:pPr>
      <w:r>
        <w:rPr/>
        <w:t> </w:t>
      </w:r>
      <w:r>
        <w:rPr/>
        <w:t>B daļa. Pārdotais svaigpiens un piena produkti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2961"/>
        <w:gridCol w:w="1676"/>
        <w:gridCol w:w="3402"/>
        <w:gridCol w:w="1508"/>
      </w:tblGrid>
      <w:tr>
        <w:trPr>
          <w:trHeight w:val="733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 p. k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dotais produkt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dotā produkta daudzums (kg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rēķina koeficient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na ekvivalents (kg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vaigpien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028 (ja pārdod litros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viest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,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vaigs (nenogatavināts) sier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,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iezpiena sier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,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iezpien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,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ūgušpien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gļu jogurt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ldais krējum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263 x krējuma tauku satur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ābais krējum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 daļā minēto informāciju par iepriekšējo gadu līdz 31. janvārim Lauksaimniecības datu centrā iesniedz Ministru kabineta 2011. gada 1. novembra noteikumu Nr. 841 "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Kārtība, kādā tiek vākta un apkopota informācija par lauksaimniecības produktu cenām un tirdzniecības apjo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teiktā pārskata periodā" 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1. un 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2. apakšpunktā minētie ražotāji.</w:t>
      </w:r>
    </w:p>
    <w:p>
      <w:pPr>
        <w:pStyle w:val="Normal"/>
        <w:spacing w:lineRule="auto" w:line="240" w:before="280" w:after="280"/>
        <w:rPr/>
      </w:pPr>
      <w:r>
        <w:rPr/>
        <w:t>C daļa. Citā Eiropas Savienības dalībvalstī reģistrētam pircējam pārdotais svaigpiens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1932"/>
        <w:gridCol w:w="2334"/>
        <w:gridCol w:w="1532"/>
        <w:gridCol w:w="2648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dotais produkts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dotā produkta daudzums (kg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rēķina koeficients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na ekvivalents (kg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ISO kods un saimnieciskās darbības veicēja nosaukums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vaigpiens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028 (ja pārdod litros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 daļā minēto informāciju par iepriekšējo gadu līdz 31. janvārim Lauksaimniecības datu centrā iesniedz Ministru kabineta 2011. gada 1. novembra noteikumu Nr. 841 "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Kārtība, kādā tiek vākta un apkopota informācija par lauksaimniecības produktu cenām un tirdzniecības apjo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teiktā pārskata periodā" 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3. apakšpunktā minētie ražotāji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6"/>
        <w:gridCol w:w="329"/>
        <w:gridCol w:w="3136"/>
      </w:tblGrid>
      <w:tr>
        <w:trPr/>
        <w:tc>
          <w:tcPr>
            <w:tcW w:w="66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2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Dokumenta rekvizītus "paraksts" un "datums" neaizpilda, ja elektroniskais dokuments ir noformēts atbilstoši elektronisko dokumentu noformēšanai normatīvajos aktos noteiktajām prasībām.</w:t>
      </w:r>
    </w:p>
    <w:sectPr>
      <w:type w:val="nextPage"/>
      <w:pgSz w:w="11906" w:h="16838"/>
      <w:pgMar w:left="964" w:right="851" w:gutter="0" w:header="0" w:top="34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87948-kartiba-kada-tiek-vakta-un-apkopota-informacija-par-lauksaimniecibas-produktu-cenam-un-tirdzniecibas-apjomiem" TargetMode="External"/><Relationship Id="rId3" Type="http://schemas.openxmlformats.org/officeDocument/2006/relationships/hyperlink" Target="http://likumi.lv/ta/id/87948-kartiba-kada-tiek-vakta-un-apkopota-informacija-par-lauksaimniecibas-produktu-cenam-un-tirdzniecibas-apjomi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7:00Z</dcterms:created>
  <dc:creator>Violeta Rūse</dc:creator>
  <dc:description/>
  <dc:language>en-US</dc:language>
  <cp:lastModifiedBy>Liega Ozola</cp:lastModifiedBy>
  <cp:lastPrinted>2015-09-21T16:48:00Z</cp:lastPrinted>
  <dcterms:modified xsi:type="dcterms:W3CDTF">2016-01-06T11:27:00Z</dcterms:modified>
  <cp:revision>2</cp:revision>
  <dc:subject/>
  <dc:title/>
</cp:coreProperties>
</file>