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Zemkopības ministrijas un SIA „Latvijas Lauku konsultāciju un izglītības centrs”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ivsaimniecības sadarbības tīkla rīkota konferenc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ivsaimniecības attīstības izaicinājumi un iespēj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</w:rPr>
        <w:t xml:space="preserve">Norises laiks: 2019. gada 27. novembris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ises vieta: Lapmežciema Tautas nams, Liepu iela 2, Lapmežciems, Lapmežciema pag., Engures novad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m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81"/>
      </w:tblGrid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ēma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0:00-10: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ģistrēšanās. Rīta kafija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30-10: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nferences atklāšana</w:t>
            </w:r>
            <w:r>
              <w:rPr>
                <w:rFonts w:cs="Arial Narrow" w:ascii="Arial Narrow" w:hAnsi="Arial Narrow"/>
              </w:rPr>
              <w:t xml:space="preserve"> (Zemkopības ministrs - Kaspars Gerhards)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45-11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zares attīstības tendences un Eiropas Jūrlietu un zivsaimniecības fonda sniegtās iespējas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emkopības ministrijas Zivsaimniecības departamenta direktors Normunds Riekstiņš)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15-11: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iropas Jūrlietu un zivsaimniecības fonda atbalsts pēc 2021. gada </w:t>
            </w:r>
            <w:r>
              <w:rPr>
                <w:rFonts w:cs="Arial Narrow" w:ascii="Arial Narrow" w:hAnsi="Arial Narrow"/>
              </w:rPr>
              <w:t>(Zemkopības ministrijas Zivsaimniecības departaments Edīte Kubliņa)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45-12: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LU izstrādātie inovatīvie zivju produkti – kā iespēja nozares attīstībai </w:t>
            </w:r>
            <w:r>
              <w:rPr>
                <w:rFonts w:cs="Arial Narrow" w:ascii="Arial Narrow" w:hAnsi="Arial Narrow"/>
                <w:color w:val="000000"/>
              </w:rPr>
              <w:t>(Latvijas Lauksaimniecības universitātes profesore Sandra Muižniece-Brasava, docents Mārtiņš Šabovics)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-13: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kusija/paneļdiskusija par zivsaimniecības attīstību pēc 2021. gada 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-13: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ārtraukums. Kafijas/ tējas pauze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45-14: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IOR aktualitātes zivsaimniecībā </w:t>
            </w:r>
            <w:r>
              <w:rPr>
                <w:rFonts w:cs="Arial Narrow" w:ascii="Arial Narrow" w:hAnsi="Arial Narrow"/>
              </w:rPr>
              <w:t>(Pārtikas drošības, dzīvnieku veselības un vides zinātniskais institūts "BIOR" Didzis Ustups)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20-14:5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ūrisma attīstības iespējas piekrastē </w:t>
            </w:r>
            <w:r>
              <w:rPr>
                <w:rFonts w:cs="Arial Narrow" w:ascii="Arial Narrow" w:hAnsi="Arial Narrow"/>
              </w:rPr>
              <w:t xml:space="preserve">(Vidzemes Augstskolas asociētais profesors Andris Klepers) 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55-15: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Partnerības laukiem un jūrai” teritorijā īstenotie projekti ekonomisko aktivitāšu veicināšanai piekrastē</w:t>
            </w:r>
            <w:r>
              <w:rPr>
                <w:rFonts w:cs="Arial Narrow" w:ascii="Arial Narrow" w:hAnsi="Arial Narrow"/>
                <w:i/>
              </w:rPr>
              <w:t xml:space="preserve"> (BDR “</w:t>
            </w:r>
            <w:r>
              <w:rPr>
                <w:rFonts w:cs="Arial Narrow" w:ascii="Arial Narrow" w:hAnsi="Arial Narrow"/>
              </w:rPr>
              <w:t>Partnerība laukiem un jūrai” Ilze Turka)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10-15:2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atvijas Lauku konsultāciju un izglītības centra aktualitātes zivsaimniecīb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Latvijas Lauku konsultāciju un izglītības centra valdes priekšsēdētājs Mārtiņš Cimermanis)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25-16: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autājumi/Komentāri/Diskusij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erences moderators: Dāvis Valdnie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nferences laikā prezentāciju starplaikos būs skatāmi video sižeti par atsevišķiem Lielā loma piecu gadu perioda laureātiem - SIA “Vlakon”, SIA “Karevela”, SIA “KH Select”, SIA “Verģi”, IK “Reinis B” un SIA “Bērzciems”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1" w:top="648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4115" cy="626745"/>
          <wp:effectExtent l="0" t="0" r="0" b="0"/>
          <wp:docPr id="5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b/>
        <w:b/>
        <w:color w:val="000000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000000"/>
        <w:sz w:val="18"/>
        <w:szCs w:val="18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cs="Arial Narrow" w:ascii="Arial Narrow" w:hAnsi="Arial Narrow"/>
        <w:b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9 noslēgto līgumu Nr. 2019/8 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Zivsaimniecības konferences”</w:t>
    </w:r>
    <w:r>
      <w:rPr>
        <w:rFonts w:cs="Arial Narrow" w:ascii="Arial Narrow" w:hAnsi="Arial Narrow"/>
        <w:sz w:val="16"/>
        <w:szCs w:val="16"/>
      </w:rPr>
      <w:t>.</w:t>
    </w:r>
  </w:p>
  <w:p>
    <w:pPr>
      <w:pStyle w:val="Footer"/>
      <w:jc w:val="center"/>
      <w:rPr>
        <w:rFonts w:ascii="Arial Narrow" w:hAnsi="Arial Narrow" w:cs="DejaVuSans"/>
        <w:sz w:val="16"/>
        <w:szCs w:val="16"/>
      </w:rPr>
    </w:pPr>
    <w:r>
      <w:rPr>
        <w:rFonts w:cs="DejaVuSans" w:ascii="Arial Narrow" w:hAnsi="Arial Narrow"/>
        <w:sz w:val="16"/>
        <w:szCs w:val="16"/>
      </w:rPr>
      <w:t>Informējam, ka pasākuma laikā iespējama fotogrāfēšana, filmēšana, audio un video ierakstu veikš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360" w:leader="none"/>
      </w:tabs>
      <w:jc w:val="center"/>
      <w:rPr/>
    </w:pPr>
    <w:r>
      <w:rPr/>
      <w:t xml:space="preserve">      </w:t>
    </w:r>
    <w:r>
      <w:rPr/>
      <w:tab/>
    </w:r>
    <w:r>
      <w:rPr>
        <w:lang w:val="en-US" w:eastAsia="en-US"/>
      </w:rPr>
      <w:drawing>
        <wp:inline distT="0" distB="0" distL="0" distR="0">
          <wp:extent cx="990600" cy="9906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94107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398270" cy="574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  <w:tab/>
      <w:t xml:space="preserve">               </w:t>
      <w:tab/>
    </w:r>
    <w:r>
      <w:rPr>
        <w:lang w:val="en-US" w:eastAsia="en-US"/>
      </w:rPr>
      <w:drawing>
        <wp:inline distT="0" distB="0" distL="0" distR="0">
          <wp:extent cx="6294120" cy="629412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29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5:00Z</dcterms:created>
  <dc:creator>Your User Name</dc:creator>
  <dc:description/>
  <dc:language>en-US</dc:language>
  <cp:lastModifiedBy>Ilze Rūtenberga</cp:lastModifiedBy>
  <cp:lastPrinted>2019-11-25T10:59:00Z</cp:lastPrinted>
  <dcterms:modified xsi:type="dcterms:W3CDTF">2019-11-25T12:25:00Z</dcterms:modified>
  <cp:revision>2</cp:revision>
  <dc:subject/>
  <dc:title>___________________________ Lauku attīstības biroja</dc:title>
</cp:coreProperties>
</file>